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роект 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06.2021 року                                                                   9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 розгляд заяв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Проценка Олександра Дмитрович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глянувши заяву Проценка Олександра Дмитровича рішення 5 сесії 8 скликання Якушинецької сільської ради № 211 від 12.03.2021року «Про надання дозволу на виготовлення проекту землеустрою щодо відведення земельних ділянок цільове призначення яких змінюється на землі пасовищ на території Якушинецької сільської ради», правову позицію висловлену в Постанові Верховного суду України , справа № 617/763/16-ц від 9.12.2020р,  керуючись ст. 12, п. 1 ст. 83, п. 7 ст. 118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мовити Проценку Олександру Дмитровичу  у наданні дозволу розробку проекту із землеустрою щодо відведення земельної ділянки у власність, орієнтовною площею 2,0 га для ведення особистого селянського господарства, в зв’язку з не відповідністю вимогам законів, так як надання дозволу на розробку документації двом окремим суб’єктам звернення суперечить вимогам землеустрою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ільський голова </w:t>
        <w:tab/>
        <w:tab/>
        <w:tab/>
        <w:tab/>
        <w:tab/>
        <w:tab/>
        <w:t>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23:00Z</dcterms:created>
  <dc:creator>Ф</dc:creator>
  <dc:description/>
  <cp:keywords/>
  <dc:language>en-US</dc:language>
  <cp:lastModifiedBy>comp</cp:lastModifiedBy>
  <cp:lastPrinted>2021-05-27T16:22:00Z</cp:lastPrinted>
  <dcterms:modified xsi:type="dcterms:W3CDTF">2021-06-24T09:01:00Z</dcterms:modified>
  <cp:revision>49</cp:revision>
  <dc:subject/>
  <dc:title/>
</cp:coreProperties>
</file>