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2020 року                                                                   40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ідмову в наданні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робку проекту землеустр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ут Вадиму Анатолій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Бут Вадима Анатол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ут Вадиму Анатолійовичу у наданні дозволу на розробку проекту землеустрою, щодо відведення земельної ділянки у власність, орієнтовною площею 0,25 га для будівництва і обслуговування жилого будинку, господарських будівель і споруд, в зв’язку з тим, що на графічних матеріалах доданих до заяви відсутнє позначення бажаного місця розташування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7:00Z</dcterms:created>
  <dc:creator>Ф</dc:creator>
  <dc:description/>
  <cp:keywords/>
  <dc:language>en-US</dc:language>
  <cp:lastModifiedBy>Админ</cp:lastModifiedBy>
  <cp:lastPrinted>2020-01-17T15:46:00Z</cp:lastPrinted>
  <dcterms:modified xsi:type="dcterms:W3CDTF">2020-01-17T13:46:00Z</dcterms:modified>
  <cp:revision>7</cp:revision>
  <dc:subject/>
  <dc:title/>
</cp:coreProperties>
</file>