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38036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1.08.2018 року</w:t>
        <w:tab/>
        <w:t xml:space="preserve">    </w:t>
        <w:tab/>
        <w:tab/>
        <w:t xml:space="preserve">                                               20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становлення меж земельн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в натурі (на місцевості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технічну документацію із землеустрою щодо встановлення меж земельної ділянки в натурі (на місцевості) гр. Довгої Людмили Михайлівни виконану ДП «Вінницький науково-дослідний та проектний інститут землеустрою», відповідно до ст. 12, 116, 118, 121 Земельного кодексу України, п. 34 ст. 26 Закону України «Про місцеве самоврядування в Україні»,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меж земельної ділянки в натурі (на місцевості), гр. Довгої Людмили Михайлівни загальною площею 0,2035 га, з них 0,2035 га для будівництва і обслуговування житлового будинку,  господарських будівель і споруд, що знаходиться за адресою с. Ксаверівка вул. Шевченка, 4, Вінницького району Вінницької області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Передати у власність земельну ділянку гр. Довгій Людмилі Михайлівні із земель комунальної власності загальною площею 0,2035га в т.ч.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будівництва і обслуговування житлового будинку,  господарських будівель і споруд, площею 0,2035 га, що знаходиться за адресою с. Ксаверівка вул. Шевченка, 4, Вінницького району Вінницької області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uk-UA"/>
        </w:rPr>
        <w:t>кадастровий номер 0520682500:02:002:0169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Гр. Довгій Л.М. зареєструвати право власності на земельні ділянк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Гр. Довгій Л.М.  використовувати земельну ділянку відповідно до цільового призначення, суворо дотримуватися вимог Земельного кодексу Украї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В.С. Рома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3:00Z</dcterms:created>
  <dc:creator>Beta Tester</dc:creator>
  <dc:description/>
  <cp:keywords/>
  <dc:language>en-US</dc:language>
  <cp:lastModifiedBy>Админ</cp:lastModifiedBy>
  <cp:lastPrinted>2018-08-10T11:24:00Z</cp:lastPrinted>
  <dcterms:modified xsi:type="dcterms:W3CDTF">2018-08-10T08:25:00Z</dcterms:modified>
  <cp:revision>4</cp:revision>
  <dc:subject/>
  <dc:title> </dc:title>
</cp:coreProperties>
</file>