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0769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25pt" to="478.1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 xml:space="preserve">         РІШЕННЯ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3.2019                                                                                   28 сесія 7 скликанн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мову у затвердженні проекту землеустрою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до відведення земельної ділянки зі зміною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їх цільового призначення, що перебуває у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власності гр. </w:t>
      </w:r>
      <w:r>
        <w:rPr>
          <w:b/>
          <w:sz w:val="28"/>
          <w:szCs w:val="28"/>
        </w:rPr>
        <w:t>Ставінської Євгенії Федорівн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зглянувши питання про затвердження проекту землеустрою щодо відведення земельної ділянки, що перебуває у власності Ставінської Євгенії Федорівни, зі зміною її цільового призначення з ведення особистого селянського господарства на будівництво та обслуговування житлового будинку, господарських будівель і споруд, та знаходиться в межах селища Березина, враховуючи законодавчу заборону на зміну цільового призначення даної категорії земель, передбачену абзацом першим підпункту «б» пункту 15 розділу Х Перехідних положень Земельного кодексу України, керуючись вимогами ст. 20 Земельного кодексу України, ст. 50 Закону України «Про землеустрій», ст. 25, п. 34 ч. 1 ст. 26, ст. 59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ідмовити у затвердженні  проекту землеустрою щодо відведення земельної ділянки, площею 0,9320 га, що перебуває у власності Ставінської Євгенії Федорівни, зі зміною її цільового призначення з ведення особистого селянського господарства на будівництво та обслуговування житлового будинку, господарських будівель і споруд, що знаходиться в межах селища Березина Вінницького району Вінницької області кадастровий номер 0520688900:01:003:0034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виконанням даного рішення покласти на постійну комісію сільської ради з питань містобудування, будівництва, земельних відносин та охорони навколишнього середовищ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ільський голова                                                                  В.С. Романюк </w:t>
        <w:br/>
      </w:r>
      <w:r>
        <w:rPr>
          <w:b/>
          <w:sz w:val="26"/>
          <w:szCs w:val="26"/>
        </w:rPr>
        <w:br/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6:00Z</dcterms:created>
  <dc:creator>User</dc:creator>
  <dc:description/>
  <cp:keywords/>
  <dc:language>en-US</dc:language>
  <cp:lastModifiedBy>comp</cp:lastModifiedBy>
  <cp:lastPrinted>2019-03-28T14:30:00Z</cp:lastPrinted>
  <dcterms:modified xsi:type="dcterms:W3CDTF">2019-03-28T12:30:00Z</dcterms:modified>
  <cp:revision>5</cp:revision>
  <dc:subject/>
  <dc:title>Начальнику Вінницького</dc:title>
</cp:coreProperties>
</file>