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___ сесії 7 скликанн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шинецької  сіль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ільський клуб в с. Ксавері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іл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закл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у культу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звіл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кушинецької сіль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галь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Сільський клуб в с. Ксаверівка  – це філія комунального закладу «Центру культури і дозвілля Якушинецької  сільської ради» (далі КЗ «ЦКтаД») , діяльність якого спрямована на створення, розповсюдження та популяризацію культурних надба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2. У своїй діяльності Заклад керується Конституцією України, Цивільним кодексом України, Господарським кодексом України, Законом України «Про місцеве самоврядування в Україні» Законом України «Про культуру» та іншими законами України, актами Кабінету Міністрів України, нормативними документами Міністерства культури України, ріш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Якушинецьк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, рішеннями сільського голов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, культури, молоді, спорту та соціального захисту населеня Якушинецької сільської ради, </w:t>
      </w:r>
      <w:r>
        <w:rPr>
          <w:rFonts w:cs="Times New Roman" w:ascii="Times New Roman" w:hAnsi="Times New Roman"/>
          <w:sz w:val="28"/>
          <w:szCs w:val="28"/>
        </w:rPr>
        <w:t xml:space="preserve">іншими нормативно-правовими актами, що регламентують діяльність у галузі культури та Статутом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Ц</w:t>
      </w:r>
      <w:r>
        <w:rPr>
          <w:rFonts w:cs="Times New Roman" w:ascii="Times New Roman" w:hAnsi="Times New Roman"/>
          <w:sz w:val="28"/>
          <w:szCs w:val="28"/>
        </w:rPr>
        <w:t>ентру культури і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Якушинецької сільської ради» та даним Положенн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оловними напрямками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</w:rPr>
        <w:t xml:space="preserve">клубу, є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береження і розвиток української культури, а також культури інших національних груп, що проживають на території  се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культурно-дозвіллєвих потреб громадя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ія культурної спадщини, як національної культур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4. Функці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</w:rPr>
        <w:t>клубу, є культурно-творча, виховна, пізнавальна, розважальна ро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оловними зав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го  клубу в с.Ксаверівка</w:t>
      </w:r>
      <w:r>
        <w:rPr>
          <w:rFonts w:cs="Times New Roman" w:ascii="Times New Roman" w:hAnsi="Times New Roman"/>
          <w:sz w:val="28"/>
          <w:szCs w:val="28"/>
        </w:rPr>
        <w:t xml:space="preserve"> є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оволення культурно-дозвіллєвих потреб населен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виток усіх видів та жанрів самодіяльної народної творчості, аматорського мистецтва, народних художніх промислі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та організація діяльності клубних формувань (творчих колективів, гуртків, студій, любительських об’єднань, клубів за інтересам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вчення культурних запитів та розкриття творчих здібностей і обдаровань різновікових груп населен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тримка соціально важливих культурних ініціати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вироблення та запровадження нових моделей культурного обслуговування громадян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Метою  діяльності сільського клубу, є задоволення культурних потреб громадян у розвитку народної традиційної культури, підтримки художньої творчості, іншої самодіяльної творчої ініціативи, організації дозвілля тощ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7. Головними видами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та організація діяльності творчих колективів, гуртків, студій, любительських об’єднань та клубів за інтересами, інших клубних формуван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і проведення фестивалів, оглядів, конкурсів, виставок та інших форм показу результатів творчої діяльності клубних формуван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ня спектаклів, концерт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атичних вечорів, усних журналів, творчих зустрічей, </w:t>
      </w:r>
      <w:r>
        <w:rPr>
          <w:rFonts w:cs="Times New Roman" w:ascii="Times New Roman" w:hAnsi="Times New Roman"/>
          <w:sz w:val="28"/>
          <w:szCs w:val="28"/>
        </w:rPr>
        <w:t xml:space="preserve"> інших театрально-видовищних заходів, у тому числі за участю професійних творчих колективів та окремих виконавці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та проведення масових театралізованих свят, народних гулянь, обрядів, ритуалів відповідно до місцевих звичаїв і традиці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дозвілля для різновікових груп населення, у тому числі проведення вечорів відпочинку, молодіжних балів, карнавалів, дитячих ранків та інших розважальних прогр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рганізація роботи лекторіїв, народних університетів, студій, курс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ізаційно-правові засади діяль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го  клубу в с.Ксавері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к</w:t>
      </w:r>
      <w:r>
        <w:rPr>
          <w:rFonts w:cs="Times New Roman" w:ascii="Times New Roman" w:hAnsi="Times New Roman"/>
          <w:sz w:val="28"/>
          <w:szCs w:val="28"/>
        </w:rPr>
        <w:t>лу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.Ксаверівк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свою діяльність</w:t>
      </w:r>
      <w:r>
        <w:rPr>
          <w:rFonts w:cs="Times New Roman" w:ascii="Times New Roman" w:hAnsi="Times New Roman"/>
          <w:sz w:val="28"/>
          <w:szCs w:val="28"/>
        </w:rPr>
        <w:t xml:space="preserve"> з урахуванням соціально-економічних, культурно-дозвіллєвих потреб населення  села за умови наявності необхідної матеріально-технічної бази, кадрів та відповідно до нормативів забезпечення населення клубними заклад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ласником сільського клубу в с. Ксаверівка є Якушинецької сільськ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Функціонування та розвиток сільського клубу в с. Ксаверівці здійснюється відділом освіти, культури, молоді, спорту та соціального захисту населення Якушинецької сільськ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клуб в с.Ксаверівка </w:t>
      </w:r>
      <w:r>
        <w:rPr>
          <w:rFonts w:cs="Times New Roman" w:ascii="Times New Roman" w:hAnsi="Times New Roman"/>
          <w:sz w:val="28"/>
          <w:szCs w:val="28"/>
        </w:rPr>
        <w:t xml:space="preserve"> може створювати культурно-дозвіллєві клубні формування (гуртки, студії, тощ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Реорганізація та ліквідація клубного закладу здійснюється відповідно до чинного законодавства України, та за рішенням Якушинецької сільськ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та основні принципи діяльності клубного закла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руктура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го клубу в с.Ксаверівка</w:t>
      </w:r>
      <w:r>
        <w:rPr>
          <w:rFonts w:cs="Times New Roman" w:ascii="Times New Roman" w:hAnsi="Times New Roman"/>
          <w:sz w:val="28"/>
          <w:szCs w:val="28"/>
        </w:rPr>
        <w:t xml:space="preserve"> визначається завданнями, напрямами та змістом його діяльності, місцевими умовами й можлив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 клуб в с.Ксаверівка</w:t>
      </w:r>
      <w:r>
        <w:rPr>
          <w:rFonts w:cs="Times New Roman" w:ascii="Times New Roman" w:hAnsi="Times New Roman"/>
          <w:sz w:val="28"/>
          <w:szCs w:val="28"/>
        </w:rPr>
        <w:t xml:space="preserve"> планує свою діяльність відповідно до культурних потреб населення, виходячи з творчих можливостей та фінансових ресурс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 Культурно-освітня, виховна, організаційно-масова дозвіллєва робота в клубному закладі здійснюється диференційовано з використанням різних організаційних форм роботи: гурткова робота, індивідуальні заняття, конкурси, огляди, концерти, фестивалі, а також з використанням інших форм, передбачених цим Положення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 клуб в с.Ксаверівка</w:t>
      </w:r>
      <w:r>
        <w:rPr>
          <w:rFonts w:cs="Times New Roman" w:ascii="Times New Roman" w:hAnsi="Times New Roman"/>
          <w:sz w:val="28"/>
          <w:szCs w:val="28"/>
        </w:rPr>
        <w:t xml:space="preserve"> може організовувати роботу клубних формувань, творчих об’єднань у приміщеннях інших закладів та установ відповідно до укладених у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Сільський  клуб в с.Ксаверівка може залучати до участі в організаційно-масових заходах дошкільні, позашкільні, загальноосвітні, інші заклади та організації (за згодо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Сільський  клуб в с.Ксаверівка відповідно до постанови Кабінету Міністрів України від 05.06.97 № 534 “Про затвердження Переліку платних послуг, які можуть надаватися закладами культури і мистецтв, заснованими на державній та комунальній формі власності” має право на надання платних по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7. Атестація працівників сільського  клубу в с.Ксаверівка здійснюється атестаційною комісією утвореною при відділі освіти, культури, молоді, спорту та соціального захисту населення Якушинецької сільської ради (далі ВОКМССЗН Якушинецької сільської рад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Управління клубним заклад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Сільський  клуб в с.Ксаверівка підпорядкований КЗ «ЦКтаД», ВОКМССЗН Якушинецької сільської ради та підзвітний КЗ «ЦКтаД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Керівництво сільським  клубом  в с.Ксаверівка здійснюється завідуючим що призначається директором КЗ «ЦКтаД» за погодженням з начальником ВОКМССЗН Якушинецької сіль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Завідуючий сільським  клубом в с.Ксаверівка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амостійно вирішує питання діяльності клубного закладу за погодженням КЗ «ЦКтаД»Якушинецької  сільської рад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ує контроль за виконанням планів, програм, культурно-дозвіллєвих заходів, організаційно-масової роботи закладу, культурно-дозвіллєвої діяльності відповідно до потреб населенн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є заклад у всіх підприємствах, установах та організаціях і відповідає пере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иком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и діяльності закла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е відповідальність за виконання покладених на заклад завдань, результати фінансово-господарської діяльності, стан і збереження майна, переданого в оперативне управління клубного закл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ає статистичну звітність за формами та у терміни встановленими </w:t>
      </w:r>
      <w:r>
        <w:rPr>
          <w:rFonts w:cs="Times New Roman" w:ascii="Times New Roman" w:hAnsi="Times New Roman"/>
          <w:sz w:val="28"/>
          <w:szCs w:val="28"/>
          <w:lang w:val="uk-UA"/>
        </w:rPr>
        <w:t>КЗ «ЦКта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ає річні плани культурно-масової роботи  на наступний рік та звіт про проведену культурно-масову роботу за минулий рік у </w:t>
      </w:r>
      <w:r>
        <w:rPr>
          <w:rFonts w:cs="Times New Roman" w:ascii="Times New Roman" w:hAnsi="Times New Roman"/>
          <w:sz w:val="28"/>
          <w:szCs w:val="28"/>
          <w:lang w:val="uk-UA"/>
        </w:rPr>
        <w:t>КЗ «ЦКт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Подає інші види інформації та звітності на підставі запитів ВОКМССЗН Якушинецької сіль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інансово-господарська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 клубу в с.Ксавері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1.Фінансово-господарська діяльність здійснюється відповідно до законодавства України та цього Полож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2. Фінансування здійснюється за рахунок коштів місцевого бюджету, додаткових джерел фінансування та інших надходжень, не заборонених законодавством Украї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датковими джерелами формування коштів є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шти, одержані від надання платних послуг відповідно до чинного законодавства Украї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ільні грошові внески, кошти, отримані клубним закладом з додаткових джерел фінансування, використовуються для провадження діяльності, передбаченої Положенн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цесі провадження фінансово-господарської діяльності має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истуватися майном, наданим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иком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законодавства та положен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онувати інші дії, що не суперечать законодавству України та цьому положенн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. Матеріально-технічна база клубного закладу включає приміщення, обладнання, засоби зв’язку,  земельні ділянки, рухоме і нерухоме майно, що перебуває в його власності або користуванн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. Приміщення сільського  клубу в с.Ксаверівка перебуває на балансі Якушинецької  сільськ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7. Ведення  бухгалтерського обліку та звітності в клубному закладі здійснюється бухгалтерією </w:t>
      </w:r>
      <w:r>
        <w:rPr>
          <w:rFonts w:cs="Times New Roman" w:ascii="Times New Roman" w:hAnsi="Times New Roman"/>
          <w:sz w:val="28"/>
          <w:szCs w:val="28"/>
          <w:lang w:val="uk-UA"/>
        </w:rPr>
        <w:t>ВОКМССЗН Якушинец</w:t>
      </w:r>
      <w:r>
        <w:rPr>
          <w:rFonts w:cs="Times New Roman" w:ascii="Times New Roman" w:hAnsi="Times New Roman"/>
          <w:sz w:val="28"/>
          <w:szCs w:val="28"/>
        </w:rPr>
        <w:t>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и у порядку, визначеному чинним законодавством Украї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ипинення діяль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го  клубу в с.Ксавері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пинення діяльності здійснюється відповідно до чинного законода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Романюк  В.С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3:00Z</dcterms:created>
  <dc:creator>Центр</dc:creator>
  <dc:description/>
  <cp:keywords/>
  <dc:language>en-US</dc:language>
  <cp:lastModifiedBy>Пользователь Windows</cp:lastModifiedBy>
  <dcterms:modified xsi:type="dcterms:W3CDTF">2018-09-07T08:22:00Z</dcterms:modified>
  <cp:revision>23</cp:revision>
  <dc:subject/>
  <dc:title/>
</cp:coreProperties>
</file>