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ІШ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1.08.2018 року</w:t>
        <w:tab/>
        <w:tab/>
        <w:t xml:space="preserve">    </w:t>
        <w:tab/>
        <w:t xml:space="preserve">                                                20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12 сесії 7 скликання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Якушинецької сільської ради від 16.02.2018 рок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Про надання дозволу на виготовлення технічної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документації щодо встановлення меж земельної ділянк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натурі в спільну часткову  власніст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. Іванюк О.В., Костюку Д.В., Костюку П.В.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Відповідно до ст. 26 Закону України «Про місцеве самоврядування в Україні», ст. ст. 12, 116, 118, 121, 151, Земельного кодексу України, Закон України «Про землеустрій» 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изначення складу, змісту та порядку погодження документації із землеустрою</w:t>
      </w:r>
      <w:r>
        <w:rPr>
          <w:color w:val="000000"/>
          <w:sz w:val="28"/>
          <w:szCs w:val="28"/>
          <w:lang w:val="uk-UA"/>
        </w:rPr>
        <w:t xml:space="preserve">», розглянувши рішення 12 сесії 7 скликання Якушинецької сільської ради від 16.02.2018 року  «Про надання дозволу на виготовлення технічної документації щодо встановлення меж земельної ділянки в натурі в спільну часткову  власність гр. Іванюк О.В., Костюку Д.В., Костюку П.В.», заяву гр. Іванюк О.В., Костюка Д.В., Костюка П.В., сільська рад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. В зв’язку з проведеним обміром земельної ділянки, погодженням меж з суміжними землекористувачами, внести зміни до рішення 12 сесії 7 скликання Якушинецької сільської ради від 16.02.2018 року «Про надання дозволу на виготовлення технічної документації щодо встановлення меж земельної ділянки в натурі в спільну часткову  власність гр. Іванюк О.В., Костюку Д.В., Костюку П.В.» в частині площі земельної ділянки в якому замість слів «площею 0,0300 га» слід читати «площею 0,2306 га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ешту рішення залишити без змін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з питань врегулювання земельних відносин та охорони навколишнього середовища сільської ра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9:00Z</dcterms:created>
  <dc:creator>Beta Tester</dc:creator>
  <dc:description/>
  <cp:keywords/>
  <dc:language>en-US</dc:language>
  <cp:lastModifiedBy>Админ</cp:lastModifiedBy>
  <cp:lastPrinted>2018-08-10T12:00:00Z</cp:lastPrinted>
  <dcterms:modified xsi:type="dcterms:W3CDTF">2018-08-10T09:01:00Z</dcterms:modified>
  <cp:revision>4</cp:revision>
  <dc:subject/>
  <dc:title> </dc:title>
</cp:coreProperties>
</file>