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0 року                                                                   44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ценка Юрія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аценка Юрія Анатолійовича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аценку Юрію Анатолійовичу у наданні дозволу на розробку проекту землеустрою, щодо відведення земельної ділянки у власність, для ведення особистого селянського господарства в зв’язку з тим, що на графічних матеріалах доданих до заяви зазначена земельна ділянка кадастровий номер 0520683300:05:001:0065 згідно рішення 27 сесії 7 скликання від 01.03.2019року «Про порядок використання земель сільськогосподарського призначення переданих з державної у комунальну власність», у відповідності до Додатку 1 до рішення 27 сесії 7 скликання від 01.03.2019року, зазначена земельна ділянка зарезервована як земельна ділянка, для сінокосіння і випасання худоб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Админ</cp:lastModifiedBy>
  <cp:lastPrinted>2020-05-25T08:32:00Z</cp:lastPrinted>
  <dcterms:modified xsi:type="dcterms:W3CDTF">2020-05-25T05:32:00Z</dcterms:modified>
  <cp:revision>32</cp:revision>
  <dc:subject/>
  <dc:title/>
</cp:coreProperties>
</file>