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>Я</w:t>
      </w:r>
      <w:r>
        <w:rPr>
          <w:b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Виконавчий ко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3222, с. Якушинці, вул</w:t>
      </w:r>
      <w:r>
        <w:rPr>
          <w:szCs w:val="26"/>
          <w:vertAlign w:val="subscript"/>
          <w:lang w:val="ru-RU"/>
        </w:rPr>
        <w:t>.</w:t>
      </w:r>
      <w:r>
        <w:rPr>
          <w:szCs w:val="26"/>
        </w:rPr>
        <w:t xml:space="preserve"> Новоселів, тел: 56-75-19, 56-75-14</w:t>
      </w:r>
    </w:p>
    <w:p>
      <w:pPr>
        <w:pStyle w:val="Normal"/>
        <w:spacing w:lineRule="auto" w:line="36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РІШЕННЯ №27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26.12.2017                                                                                                                        с. Якушинці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ро затвердження переліку об’єктів та видів робіт, </w:t>
      </w:r>
    </w:p>
    <w:p>
      <w:pPr>
        <w:pStyle w:val="Normal"/>
        <w:spacing w:lineRule="auto" w:line="276"/>
        <w:rPr/>
      </w:pPr>
      <w:r>
        <w:rPr>
          <w:b/>
        </w:rPr>
        <w:t>на яких порушники можуть відбувати кримінальн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карання  у вигляді громадських робіт на 2018 рі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ідповідно до п.п. 2 ч. 1 ст. 38 Закону України «Про місцеве самоврядування в Україні», ст. 36 Кримінально-виконавчого кодексу України, ст. 56 Кримінального кодексу України, розглянувши запит Вінницького міськрайонного відділу з питань пробації  20.12.2017 №15449, виконавчий комітет сільської ради, -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твердити перелік об’єктів, на яких порушники можуть відбувати кримінальне покарання у вигляді громадських робіт на 2018 рік та території Якушинецької об’єднаної територіальної громад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пам’ятни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дитячих садоч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будинків культур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шкі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кладовищ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придорожніх смуг дорі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інші об’єкти, які перебувають 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значити види суспільно-корисних робіт, на яких порушники можуть відбувати кримінальне покарання у вигляді громадських робіт на 2018 рік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   проведення обкошування територі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   впорядкування квіткових клумб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   участь в обрізці дерев та зайвих кущів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   підмітання, збирання та вивіз смітт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   ліквідація стихійних сміттєзвалищ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   покрасочно-побілочні роботи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-    розчистка територій від сніг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пію даного рішення направити до Вінницького міськрайонного відділу з питань пробаці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иконанням даного рішення покласти на заступника сільського голови з питань діяльності виконавчого комітету.(Маркорія Д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>User</dc:creator>
  <dc:description/>
  <dc:language>en-US</dc:language>
  <cp:lastModifiedBy>comp</cp:lastModifiedBy>
  <cp:lastPrinted>2017-12-26T12:16:00Z</cp:lastPrinted>
  <dcterms:modified xsi:type="dcterms:W3CDTF">2017-12-29T07:07:00Z</dcterms:modified>
  <cp:revision>2</cp:revision>
  <dc:subject/>
  <dc:title>Начальнику Вінницького</dc:title>
</cp:coreProperties>
</file>