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ОЕКТ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4.2021 року                                                                   6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клопот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атушнюк Микити Миколай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Ратушнюк Микити Миколайовича, надані матеріали, Державний акт на право постійного користування землею, зареєстрований в Книзі записів державних актів на право постійного користування землею  № 80 від 18.01.1993р., виданий СФГ «Ваяр», керуючись ст. 12, п. 1 ст. 83, п. 6 ст. 118, п.1розділ Х Перехідні положення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 Ратушнюку Микиті Миколайовичу у наданні дозволу на виготовлення технічної документації із землеустрою щодо поділу земельної ділянки, площею 2,00га для ведення особистого селянського господарства в зв’язку з тим, що на графічних матеріалах  доданих до заяви, зазначена земельна ділянка перебуває в постійному користуванні СФГ «Ваяр», та заявник не надав погодження землекористувач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1:00Z</dcterms:created>
  <dc:creator>Ф</dc:creator>
  <dc:description/>
  <cp:keywords/>
  <dc:language>en-US</dc:language>
  <cp:lastModifiedBy>comp</cp:lastModifiedBy>
  <cp:lastPrinted>2021-04-01T14:44:00Z</cp:lastPrinted>
  <dcterms:modified xsi:type="dcterms:W3CDTF">2021-04-07T08:28:00Z</dcterms:modified>
  <cp:revision>96</cp:revision>
  <dc:subject/>
  <dc:title/>
</cp:coreProperties>
</file>