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0050" cy="485140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000000"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3660</wp:posOffset>
                </wp:positionH>
                <wp:positionV relativeFrom="paragraph">
                  <wp:posOffset>-281305</wp:posOffset>
                </wp:positionV>
                <wp:extent cx="4959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5.85pt;margin-top:-22.2pt;width:39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16"/>
          <w:lang w:val="uk-UA"/>
        </w:rPr>
      </w:pPr>
      <w:r>
        <w:rPr>
          <w:rFonts w:cs="Courier New" w:ascii="Courier New" w:hAnsi="Courier New"/>
          <w:b/>
          <w:color w:val="000000"/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49530</wp:posOffset>
                </wp:positionV>
                <wp:extent cx="65055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.9pt" to="500.2pt,3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>23222, с. Якушинці, вул. Новоселів, тел. : 56-75-14, 56-75-19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>25.05.2018 року                                                                                       15 сесія 7 скликання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затвердження проекту землеустрою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щодо зміни цільового призначення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земельної ділянки , що перебуває у власності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гр. </w:t>
      </w:r>
      <w:r>
        <w:rPr>
          <w:b/>
          <w:color w:val="000000"/>
          <w:lang w:val="uk-UA"/>
        </w:rPr>
        <w:t>Коваля Юрія Тимофійович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Розглянувши проект землеустрою щодо зміни цільового призначення земельної ділянки, що перебуває у власності гр. Коваля Юрія Тимофійовича, розробленого ТОВ «Юридично-земельний союз «Альянс», керуючись ст.. 26 Закону України «Про місцеве самоврядування в Україні», ст. 12, 20, 91, 125, 126, 186 Земельного кодексу України, ст.. 48,52 Закону України «Про охорону земель», ст.. 54 Закону України «Про землеустрій», враховуючи погодження відповідних органів, щодо зазначеної документації  сільська рада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твердити проект землеустрою щодо зміни цільового призначення 3-х земельних ділянок загальною площею 0,7681 га, що знаходиться в с. Зарванці, Вінницького району Вінницької області, що перебуває у власності гр. Коваля Юрія Тимофійовича з призначення для ведення особистого селянського господарства на призначення - для будівництво та обслуговування будівель торгівл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uk-UA"/>
        </w:rPr>
        <w:t>Змінити цільове призначення 3-х земельних ділянок кадастрові номери: 0520688900:04:004:0211, 0520688900:04:004:0203, 0520688900:04:009:0651, що належить гр. Ковалю Юрію Тимофійовичу,  загальною площею 0,7681га, що знаходиться в с. Зарванці, Вінницького району Вінницької області з «для ведення особистого селянського господарства» на «для будівництва і обслуговування будівель торгівлі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uk-UA"/>
        </w:rPr>
        <w:t>Затвердити розрахунок розміру втрат сільськогосподарського виробництва спричинених вилученням сільськогосподарських угідь в розмірі 30120 грн, які підлягають сплаті протягом двох місяців з часу прийняття даного ріше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uk-UA"/>
        </w:rPr>
        <w:t>Гр. Ковалю Юрію Тимофійовичу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зареєструвати право власності на 3 земельні ділянки площею: 0,7681 га з них площею 0,1393 га з кадастровим номером 0520688900:04:004:0203, площею 0,3288 га з кадастровим номером 0520688900:04:004:0211, площею 0,3 га з кадастровим номером 0520688900:04:004:0651 для  будівництва та обслуговування будівель торгівлі, що знаходиться  на території Якушинецької сільської ради, в межах населеного пункту, с. Зарванці, Вінницького району, Вінницької області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нести до земельно-облікових даних державного земельного кадастру зміни щодо категорії земель та цільового призначення земельної ділянки.</w:t>
      </w:r>
    </w:p>
    <w:p>
      <w:pPr>
        <w:pStyle w:val="Normal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Сільський голова </w:t>
        <w:tab/>
        <w:tab/>
        <w:tab/>
        <w:tab/>
        <w:tab/>
        <w:t>В.С. Романюк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15:00Z</dcterms:created>
  <dc:creator>Beta Tester</dc:creator>
  <dc:description/>
  <cp:keywords/>
  <dc:language>en-US</dc:language>
  <cp:lastModifiedBy>Админ</cp:lastModifiedBy>
  <cp:lastPrinted>2018-05-24T08:34:00Z</cp:lastPrinted>
  <dcterms:modified xsi:type="dcterms:W3CDTF">2018-05-24T05:36:00Z</dcterms:modified>
  <cp:revision>3</cp:revision>
  <dc:subject/>
  <dc:title> </dc:title>
</cp:coreProperties>
</file>