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6.2021 року                                                                   9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хоти Андрія Вікто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Махоти Андрія Віктор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Махоті Андрію Вікторовичу у наданні дозволу на розробку проекту землеустрою щодо відведення земельної ділянки у власність, площею 0,1531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6-14T14:18:00Z</cp:lastPrinted>
  <dcterms:modified xsi:type="dcterms:W3CDTF">2021-06-14T11:19:00Z</dcterms:modified>
  <cp:revision>103</cp:revision>
  <dc:subject/>
  <dc:title/>
</cp:coreProperties>
</file>