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11.2018 року</w:t>
        <w:tab/>
        <w:tab/>
        <w:t xml:space="preserve">    </w:t>
        <w:tab/>
        <w:t xml:space="preserve">    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21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1.09.2018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гр. </w:t>
      </w:r>
      <w:r>
        <w:rPr>
          <w:b/>
          <w:color w:val="000000"/>
          <w:sz w:val="28"/>
          <w:szCs w:val="28"/>
          <w:lang w:val="uk-UA"/>
        </w:rPr>
        <w:t>Костенку Василю Володимирович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готовлення проекту землеустрою щод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едення  земельної ділянки  у власність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21 сесії 7 скликання Якушинецької сільської ради від 21.09.2018року «Про надання дозволу гр. Костенку Василю Володимировичу на виготовлення проекту землеустрою щодо відведення земельної ділянки у власність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заяву гр. Костенка В.В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21 сесії 7 скликання Якушинецької сільської ради від 21.09.2018року «Про надання дозволу гр. Костенку Василю Володимировичу на виготовлення проекту землеустрою щодо відведення земельної ділянки у власність в частині площі земельної ділянки в якому замість слів «площею 0,0158га» слід читати «площею 0,0200га, з них: 0,0100га для ведення особистого селянського господарства та 0,0100га для гаражного будівництва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2:00Z</dcterms:created>
  <dc:creator>Beta Tester</dc:creator>
  <dc:description/>
  <cp:keywords/>
  <dc:language>en-US</dc:language>
  <cp:lastModifiedBy>comp</cp:lastModifiedBy>
  <cp:lastPrinted>2018-11-27T08:42:00Z</cp:lastPrinted>
  <dcterms:modified xsi:type="dcterms:W3CDTF">2018-11-27T06:42:00Z</dcterms:modified>
  <cp:revision>14</cp:revision>
  <dc:subject/>
  <dc:title> </dc:title>
</cp:coreProperties>
</file>