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5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7.2020 року                                                                   46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затвердження змі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 плану зонування с. Зарван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іннимцького району Він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внесені зміни до плану зонування с. Зарванці, приведені у відповідність до затвердженому в установленому порядку генерального плану с. Зарванці, та наявній землевпорядній документації, керуючись п. 5 ст.18 Закону України «Про регулювання містобудівної діяльності»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ити внесені зміни до плану зонування с. Зарванці в частині невідповідності його положенням генерального плану с. Зарванці з урахуванням розроблених детальних планів території, та наявної землевпорядної документації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33:00Z</dcterms:created>
  <dc:creator>Ф</dc:creator>
  <dc:description/>
  <cp:keywords/>
  <dc:language>en-US</dc:language>
  <cp:lastModifiedBy>Админ</cp:lastModifiedBy>
  <cp:lastPrinted>2020-07-21T15:59:00Z</cp:lastPrinted>
  <dcterms:modified xsi:type="dcterms:W3CDTF">2020-07-21T12:59:00Z</dcterms:modified>
  <cp:revision>5</cp:revision>
  <dc:subject/>
  <dc:title/>
</cp:coreProperties>
</file>