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803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ab/>
        <w:tab/>
        <w:tab/>
        <w:tab/>
        <w:t xml:space="preserve">        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меж земе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в натурі (на місцевості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технічну документацію із землеустрою щодо встановлення меж земельної ділянки в натурі (на місцевості) гр. Рибаченка Сергія Дмитровича виконану ДП «Поділлягеодезкартографія», відповідно до ст. 12, 116, 118, 121 Земельного кодексу України, п. 34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меж земельної ділянки в натурі (на місцевості), гр. Рибаченка Сергія Дмитровича загальною площею 0,1416 га, з них 0,1416 га для будівництва і обслуговування житлового будинку,  господарських будівель і споруд, що знаходиться за адресою с. Якушинці вул. Депутатська, 44а, Вінницького району Вінницької області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ередати у власність земельну ділянку гр. Рибаченку Сергію Дмитровичу із земель комунальної власності загальною площею 0,1416 га в т.ч.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 господарських будівель і споруд, площею 0,1416 га, що знаходиться за адресою с. Якушинці вул. Депутатська, 44а, Вінницького району Вінницької області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кадастровий номер 0520688900:02:006:0313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Рибаченку С.Д. зареєструвати право власності на земельні ділян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Рибаченку С.Д. використовувати земельну ділянку відповідно до цільового призначення, суворо дотримуватися вимог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2:00Z</dcterms:created>
  <dc:creator>Beta Tester</dc:creator>
  <dc:description/>
  <cp:keywords/>
  <dc:language>en-US</dc:language>
  <cp:lastModifiedBy>Админ</cp:lastModifiedBy>
  <cp:lastPrinted>2018-08-10T11:27:00Z</cp:lastPrinted>
  <dcterms:modified xsi:type="dcterms:W3CDTF">2018-08-10T08:28:00Z</dcterms:modified>
  <cp:revision>4</cp:revision>
  <dc:subject/>
  <dc:title> </dc:title>
</cp:coreProperties>
</file>