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9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3 січня 2017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  <w:r>
        <w:rPr>
          <w:b/>
          <w:color w:val="000000"/>
          <w:sz w:val="28"/>
          <w:szCs w:val="28"/>
          <w:lang w:val="uk-UA"/>
        </w:rPr>
        <w:t xml:space="preserve">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крівлі будівлі будинку культури по вул. Новоселів, 1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Капітальний ремонт покрівлі будівлі будинку культури по вул. Новоселів, 1 в с.Якушинці Вінницького району Вінницької області» загальною кошторисною вартістю будівництва в сумі 1030,674 (один мільйон тридцять тисяч шістсот сімдесят чотири) тис. гривень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7:00Z</dcterms:created>
  <dc:creator>Test User</dc:creator>
  <dc:description/>
  <dc:language>en-US</dc:language>
  <cp:lastModifiedBy>comp</cp:lastModifiedBy>
  <cp:lastPrinted>2018-01-04T12:33:00Z</cp:lastPrinted>
  <dcterms:modified xsi:type="dcterms:W3CDTF">2018-01-26T07:07:00Z</dcterms:modified>
  <cp:revision>2</cp:revision>
  <dc:subject/>
  <dc:title/>
</cp:coreProperties>
</file>