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autoSpaceDE w:val="true"/>
        <w:jc w:val="center"/>
        <w:rPr>
          <w:color w:val="000000"/>
          <w:sz w:val="28"/>
          <w:szCs w:val="28"/>
          <w:lang w:val="uk-UA"/>
        </w:rPr>
      </w:pPr>
      <w:bookmarkStart w:id="0" w:name="_Hlk86127828"/>
      <w:bookmarkEnd w:id="0"/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3213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  <w:lang w:val="uk-UA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3 сесія 8 скликання</w:t>
      </w:r>
    </w:p>
    <w:p>
      <w:pPr>
        <w:pStyle w:val="Normal"/>
        <w:tabs>
          <w:tab w:val="clear" w:pos="708"/>
          <w:tab w:val="left" w:pos="9072" w:leader="none"/>
        </w:tabs>
        <w:autoSpaceDE w:val="tru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6127828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 2024  року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 внесення змін до рішення 36 сесії сільської ради 8 скликання  від 19.12.2023 року № 1392 «Про бюджет Якушинецької сільської </w:t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иторіальної громади на 2024 рі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3 частини 1 статті 26, статтею 59 Закону України «Про місцеве самоврядування в Україні», статтями 22, 23, 71, 78, 85, 89, 91, пунктами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,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рикінцеві та перехідні положення» Бюджетного кодексу України, </w:t>
      </w:r>
      <w:bookmarkStart w:id="2" w:name="_Hlk80512363"/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04.10.2024 р. №1145, наказами Начальника Вінницької обласної військової адміністрації від 25.09.2024 року №611 та від 24.10.2024 року №670, враховуючи  клопотання, сільська рада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hanging="0"/>
        <w:jc w:val="lef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56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36 сесії сільської ради 8 скликання від 19.12.2023 року № 1392 «Про бюджет Якушинецької сільської територіальної громади на 2024 рік» (зі змінами) наступн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bookmarkStart w:id="3" w:name="_Hlk125800819"/>
      <w:bookmarkStart w:id="4" w:name="_Hlk93929879"/>
      <w:bookmarkEnd w:id="2"/>
      <w:bookmarkEnd w:id="3"/>
      <w:bookmarkEnd w:id="4"/>
      <w:r>
        <w:rPr>
          <w:bCs/>
          <w:sz w:val="28"/>
          <w:szCs w:val="28"/>
          <w:lang w:val="uk-UA"/>
        </w:rPr>
        <w:t xml:space="preserve">Відповідно до наказу Начальника Вінницької обласної військової адміністрації від 20.11.2024 року №732 «Про внесення змін до обласного бюджету на 2024 рік», збільшити доходи загального фонду за КЕКД 41050900 «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на суму 1915653 грн та видатки бюджету розвитку (спеціального фонду) </w:t>
      </w:r>
      <w:r>
        <w:rPr>
          <w:b/>
          <w:bCs/>
          <w:sz w:val="28"/>
          <w:szCs w:val="28"/>
          <w:lang w:val="uk-UA"/>
        </w:rPr>
        <w:t>відділу житлово-комунального господарства, будівництва та земельних відносин Якушинецької сільської ради</w:t>
      </w:r>
      <w:r>
        <w:rPr>
          <w:sz w:val="28"/>
          <w:szCs w:val="28"/>
          <w:lang w:val="uk-UA"/>
        </w:rPr>
        <w:t xml:space="preserve"> за КПКВКМБ 1216083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на суму 1915653 грн (на придбання житла для дитячого будинку сімейного типу, що тимчасово переміщено (евакуйовано) в межах Україн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раховуючи клопотання, здійснити наступний перерозподіл бюджетних призначень загального фонду </w:t>
      </w:r>
      <w:r>
        <w:rPr>
          <w:b/>
          <w:bCs/>
          <w:sz w:val="28"/>
          <w:szCs w:val="28"/>
          <w:lang w:val="uk-UA"/>
        </w:rPr>
        <w:t>відділу житлово-комунального господарства, будівництва та земельних відносин Якушинецької сільської ради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зменшити видатки за КПКВКМБ 1210160 «Керівництво і управління у відповідній сфері у містах (місті Києві), селищах, селах, територіальних громадах» на суму 103500 грн (економія коштів на оплату праці у зв’язку з наявністю вакантних посад), збільшивши видатки за КПКВКМБ 1216020 «Забезпечення функціонування  підприємств, установ та організацій, що виробляють, виконують та надають житлово-комунальні послуги</w:t>
      </w:r>
      <w:bookmarkStart w:id="5" w:name="_Hlk180482376"/>
      <w:r>
        <w:rPr>
          <w:bCs/>
          <w:sz w:val="28"/>
          <w:szCs w:val="28"/>
          <w:lang w:val="uk-UA"/>
        </w:rPr>
        <w:t>»</w:t>
      </w:r>
      <w:bookmarkEnd w:id="5"/>
      <w:r>
        <w:rPr>
          <w:bCs/>
          <w:sz w:val="28"/>
          <w:szCs w:val="28"/>
          <w:lang w:val="uk-UA"/>
        </w:rPr>
        <w:t xml:space="preserve"> на суму 103500 грн (для надання фінансової підтримки КП СКЕП Сількомсервіс на придбання бензину та дизельного пального для генераторів у випадку тривалої відсутності електропостачання)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Фінансовому відділу Якушинецької сільської ради (Людмила МАКСИМЧУК) внести зміни до розпису бюджету Якушинецької сільської територіальної громади на 2024 рік згідно з пунктом 1 даного рішення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3. Додатки 1-5 д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Василь ЯНЧУК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ільський голова                                                                 Василь РОМАНЮ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284" w:firstLine="56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6" w:name="_Hlk125800819"/>
      <w:bookmarkStart w:id="7" w:name="_Hlk93929879"/>
      <w:bookmarkStart w:id="8" w:name="_Hlk125800819"/>
      <w:bookmarkStart w:id="9" w:name="_Hlk93929879"/>
      <w:bookmarkEnd w:id="8"/>
      <w:bookmarkEnd w:id="9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2:00Z</dcterms:created>
  <dc:creator>sakovych</dc:creator>
  <dc:description/>
  <cp:keywords/>
  <dc:language>en-US</dc:language>
  <cp:lastModifiedBy>Professional</cp:lastModifiedBy>
  <cp:lastPrinted>2024-11-05T09:07:00Z</cp:lastPrinted>
  <dcterms:modified xsi:type="dcterms:W3CDTF">2024-11-25T09:23:00Z</dcterms:modified>
  <cp:revision>340</cp:revision>
  <dc:subject/>
  <dc:title>RisOR07_3</dc:title>
</cp:coreProperties>
</file>