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                                                         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  <w:lang w:val="uk-UA"/>
        </w:rPr>
        <w:t xml:space="preserve">розвитку фізичної культури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 спорту на 2018-2020 роки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 новій редакції)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Керуючись Законами України «Про місцеве самоврядування в Україні», «Про фізичну культуру і спорт», враховуючи створення ДЮСШ «Патріот» Якушинецької сільської ради, сільська рада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на 2018-2020 роки» (в новій редакції) /додається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ити «Порядок використання коштів на виконання  Програми розвитку фізичної культури і спорту на 2018-2020 роки»  /додається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ти таким, що втратило чинність рішення 9 сесії 7 скликання від 18.12.2018 року «Про затвердження Програми розвитку фізичної культури і спорту на 2018-2020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Рішення 23 сесії Якушинецької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ільської ради 7 склика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30.11.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ку фізичної культури і спор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8-2020роки</w:t>
      </w:r>
    </w:p>
    <w:p>
      <w:pPr>
        <w:pStyle w:val="6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новій редакції)</w:t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аспорт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рограми розвитку фізичної культури і спорту на 2018-2020 роки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70"/>
        <w:gridCol w:w="4320"/>
      </w:tblGrid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шинецька сільська рада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Якушинецької сільської ради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ДЮСШ «Патріот» Якушинецької сільської ради, ГО</w:t>
            </w:r>
            <w:r>
              <w:rPr>
                <w:color w:val="000000"/>
                <w:lang w:val="uk-UA"/>
              </w:rPr>
              <w:t xml:space="preserve"> ФК «Якушинці», заклади освіти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.р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9,5 тис.грн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Якушинецької об'єднан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державного бюдже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І. Загальні положення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color w:val="000000"/>
          <w:lang w:val="uk-UA"/>
        </w:rPr>
        <w:t xml:space="preserve">Стан здоров’я і спосіб життя населення територіальної громади потребує окремої уваги. В умовах збільшення кількості захворювань новонароджених дітей та школярів, великої кількості смертей від серцево-судинних захворювань збереження  життя і здоров’я кожної людини набуває надзвичайно важливого загальнодержавного значенн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lang w:val="uk-UA"/>
        </w:rPr>
      </w:pPr>
      <w:r>
        <w:rPr>
          <w:color w:val="000000"/>
          <w:lang w:val="uk-UA"/>
        </w:rPr>
        <w:t>П</w:t>
      </w:r>
      <w:r>
        <w:rPr>
          <w:lang w:val="uk-UA"/>
        </w:rPr>
        <w:t xml:space="preserve">роблемою громади є також відсутність розвиненої інфраструктури для занять спорт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lang w:val="uk-UA"/>
        </w:rPr>
        <w:t>Зважаючи на важливу роль розвитку фізичної культури і спорту в громаді, потребі в залученні мешканців до здорового способу життя, виникла необхідність у прийнятті відповідної прог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26"/>
        <w:jc w:val="both"/>
        <w:rPr/>
      </w:pPr>
      <w:r>
        <w:rPr>
          <w:lang w:val="uk-UA"/>
        </w:rPr>
        <w:t>Програма розвитку фізичної культури і спорту на 2018-2020 роки (далі - Програма) Якушинецької об'єднаної територіальної громади розроблена у відповідності до Законів України «Про місцеве самоврядування в Україні», «Про фізичну культуру і спорт», Бюджетного кодексу України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64"/>
        <w:ind w:firstLine="426"/>
        <w:jc w:val="both"/>
        <w:rPr>
          <w:b/>
          <w:b/>
          <w:lang w:val="uk-UA"/>
        </w:rPr>
      </w:pPr>
      <w:r>
        <w:rPr>
          <w:lang w:val="uk-UA"/>
        </w:rPr>
        <w:tab/>
        <w:t xml:space="preserve">                              </w:t>
      </w:r>
      <w:r>
        <w:rPr>
          <w:b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ІІ. Мета Прогр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ета Програми полягає у створенні умов для впровадження здорового способу життя, залученн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сільського населення до масового спорту, покращення якості та тривалості активного життя населення, створення матеріально-технічної бази для спортивних клубів та колективів, підвищення уваги до проблем галузі фізичної культури і спорту на селі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lang w:val="uk-UA"/>
        </w:rPr>
        <w:t>ІІІ. Фінансове  і ресурсне забезпечення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lang w:val="uk-UA"/>
        </w:rPr>
        <w:t>Фінансування Програми здійснюватиметься за рахунок коштів бюджету об'єднаної територіальної громади в межах асигнувань, передбачених  на заходи з розвитку фізичної культури та спорту, а також за рахунок залучення субвенцій з державного бюджету, коштів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lang w:val="uk-UA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Основні  завдання  Програми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Основним завданнями Програми є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- створення умов для повноцінного функціонування фізкультурно-оздоровчої та спортивно-масової роботи на території населених пунктів об'єдна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lang w:val="uk-UA"/>
        </w:rPr>
      </w:pPr>
      <w:r>
        <w:rPr>
          <w:lang w:val="uk-UA"/>
        </w:rPr>
        <w:t>сприяння розвитку сільських команд із різних видів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оліпшення результатів виступів спортсменів та сільських команд в районних, обласних та іншого рівня змаган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більшення кількості дітей та молоді, задіяних спортивними командами, секціями, гур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абезпечення населення фізкультурно-спортивними залами та спортивними майданч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покращення матеріально-технічного забезпечення спортивн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ідвищення рівня інформаційно-просвітницької діяльності, пропагандистської роботи серед населення за здоровий спосіб житт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lang w:val="uk-UA"/>
        </w:rPr>
        <w:t xml:space="preserve">  </w:t>
      </w:r>
      <w:r>
        <w:rPr>
          <w:b/>
          <w:lang w:val="en-US"/>
        </w:rPr>
        <w:t>V</w:t>
      </w:r>
      <w:r>
        <w:rPr>
          <w:b/>
          <w:lang w:val="uk-UA"/>
        </w:rPr>
        <w:t>. Основні  заходи та обсяг фінансових ресурсів для реалізаці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8"/>
        <w:gridCol w:w="1134"/>
        <w:gridCol w:w="1134"/>
        <w:gridCol w:w="992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  зах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,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фінансування, тис.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 рі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участі сільських команд  у спартакіадах, масових спортивних заходах та змаганнях районного, обласного та інших рівнів (оплата транспортних витрат, відряджень, харчування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Проведення місцевих фізкультурно-оздоровчих та спортивних заходів і змагань, в тому числі оплата суддівських та інших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Нагородження  спортсменів грамотами, дипломами, кубками, призами, цінними подарунками, грошовими винагор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дійснення комплексних заходів по облаштуванню та утриманню в належному стані спортивних споруд, спортивних залів, сучасного стадіону на території населених пун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uk-UA"/>
              </w:rPr>
            </w:pPr>
            <w:r>
              <w:rPr>
                <w:lang w:val="uk-UA"/>
              </w:rPr>
              <w:t>5.Придбання спортивної форми, інвентарю, обладнання тощо для спортивн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Надання фінансової підтримки сільським спортивним клубам та командам для придбання спортивної форми, інвентарю, виконання інш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алучення тренерів з районних організацій ФСТ "Колос", ДЮСШ "Десна", інших спортивних організацій для розвитку фізичної культури і спорту в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38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</w:rPr>
        <w:t xml:space="preserve">VI. </w:t>
      </w:r>
      <w:r>
        <w:rPr>
          <w:b/>
          <w:bCs/>
          <w:lang w:val="uk-UA"/>
        </w:rPr>
        <w:t>Очікувані результати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Реалізація даної Програми дасть змогу створити умови </w:t>
      </w:r>
      <w:r>
        <w:rPr>
          <w:color w:val="000000"/>
          <w:shd w:fill="FFFFFF" w:val="clear"/>
          <w:lang w:val="uk-UA"/>
        </w:rPr>
        <w:t xml:space="preserve">для фізкультурно-оздоровчої діяльності за місцем проживання та відпочинку громадян. 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uk-UA"/>
        </w:rPr>
        <w:t>ІІ</w:t>
      </w:r>
      <w:r>
        <w:rPr>
          <w:b/>
          <w:bCs/>
        </w:rPr>
        <w:t>. Ко</w:t>
      </w:r>
      <w:r>
        <w:rPr>
          <w:b/>
          <w:bCs/>
          <w:lang w:val="uk-UA"/>
        </w:rPr>
        <w:t>ординація та ко</w:t>
      </w:r>
      <w:r>
        <w:rPr>
          <w:b/>
          <w:bCs/>
        </w:rPr>
        <w:t>нтроль за виконанням Програми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</w:t>
      </w:r>
      <w:r>
        <w:rPr/>
        <w:t xml:space="preserve">Контроль за виконанням Програми здійснює постійна комісія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К.М.Ко</w:t>
      </w:r>
      <w:r>
        <w:rPr>
          <w:b/>
          <w:sz w:val="28"/>
          <w:szCs w:val="28"/>
          <w:lang w:val="uk-UA"/>
        </w:rPr>
        <w:t>стюк</w:t>
      </w:r>
    </w:p>
    <w:p>
      <w:pPr>
        <w:pStyle w:val="Normal"/>
        <w:shd w:fill="FFFFFF" w:val="clear"/>
        <w:spacing w:lineRule="atLeast" w:line="2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Рішення 23 сесії Якушинецької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ільської ради 7 склика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30.11.2018 року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uk-UA"/>
        </w:rPr>
        <w:t xml:space="preserve">                                                          </w:t>
      </w:r>
      <w:r>
        <w:rPr>
          <w:rStyle w:val="StrongEmphasis"/>
          <w:color w:val="000000"/>
        </w:rPr>
        <w:t>Порядок</w:t>
      </w:r>
    </w:p>
    <w:p>
      <w:pPr>
        <w:pStyle w:val="Normal"/>
        <w:shd w:fill="FFFFFF" w:val="clear"/>
        <w:spacing w:lineRule="atLeast" w:line="217"/>
        <w:jc w:val="center"/>
        <w:rPr>
          <w:b/>
          <w:b/>
          <w:lang w:val="uk-UA"/>
        </w:rPr>
      </w:pPr>
      <w:r>
        <w:rPr>
          <w:rStyle w:val="StrongEmphasis"/>
          <w:color w:val="000000"/>
        </w:rPr>
        <w:t xml:space="preserve">використання коштів </w:t>
      </w:r>
      <w:r>
        <w:rPr>
          <w:rStyle w:val="StrongEmphasis"/>
          <w:color w:val="000000"/>
          <w:lang w:val="uk-UA"/>
        </w:rPr>
        <w:t>на виконання</w:t>
      </w:r>
      <w:r>
        <w:rPr/>
        <w:t xml:space="preserve"> </w:t>
      </w:r>
      <w:r>
        <w:rPr>
          <w:b/>
        </w:rPr>
        <w:t xml:space="preserve"> Програм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 xml:space="preserve">розвитку фізичної </w:t>
      </w:r>
    </w:p>
    <w:p>
      <w:pPr>
        <w:pStyle w:val="Normal"/>
        <w:shd w:fill="FFFFFF" w:val="clear"/>
        <w:spacing w:lineRule="atLeast" w:line="217"/>
        <w:jc w:val="center"/>
        <w:rPr>
          <w:rStyle w:val="StrongEmphasis"/>
          <w:b w:val="false"/>
          <w:b w:val="false"/>
          <w:color w:val="000000"/>
          <w:lang w:val="uk-UA"/>
        </w:rPr>
      </w:pPr>
      <w:r>
        <w:rPr>
          <w:b/>
          <w:lang w:val="uk-UA"/>
        </w:rPr>
        <w:t>культури і спорту на 2018-2020 роки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Цей Порядок визначає механізм використання коштів, передбачених в бюджеті Якушинецької ОТГ на виконання заходів</w:t>
      </w:r>
      <w:r>
        <w:rPr>
          <w:lang w:val="uk-UA"/>
        </w:rPr>
        <w:t xml:space="preserve">  Програми розвитку фізичної культури і спорту на 2018-2020 роки (далі – Програма)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  <w:lang w:val="uk-UA"/>
        </w:rPr>
      </w:pPr>
      <w:r>
        <w:rPr>
          <w:rStyle w:val="StrongEmphasis"/>
          <w:b w:val="fals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/>
        <w:t xml:space="preserve">Обсяг бюджетних коштів на виконання Програми </w:t>
      </w:r>
      <w:r>
        <w:rPr>
          <w:lang w:val="uk-UA"/>
        </w:rPr>
        <w:t xml:space="preserve">затверджується </w:t>
      </w:r>
      <w:r>
        <w:rPr/>
        <w:t>рішенням сесії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вни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розпорядник</w:t>
      </w:r>
      <w:r>
        <w:rPr>
          <w:color w:val="000000"/>
          <w:lang w:val="uk-UA"/>
        </w:rPr>
        <w:t>а</w:t>
      </w:r>
      <w:r>
        <w:rPr>
          <w:color w:val="000000"/>
        </w:rPr>
        <w:t>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коштів </w:t>
      </w:r>
      <w:r>
        <w:rPr>
          <w:color w:val="000000"/>
          <w:lang w:val="uk-UA"/>
        </w:rPr>
        <w:t xml:space="preserve">Програми </w:t>
      </w:r>
      <w:r>
        <w:rPr>
          <w:color w:val="000000"/>
        </w:rPr>
        <w:t xml:space="preserve">є </w:t>
      </w:r>
      <w:r>
        <w:rPr>
          <w:color w:val="000000"/>
          <w:lang w:val="uk-UA"/>
        </w:rPr>
        <w:t>Якушинецька сільська</w:t>
      </w:r>
      <w:r>
        <w:rPr>
          <w:color w:val="000000"/>
        </w:rPr>
        <w:t xml:space="preserve"> рада</w:t>
      </w:r>
      <w:r>
        <w:rPr>
          <w:color w:val="000000"/>
          <w:lang w:val="uk-UA"/>
        </w:rPr>
        <w:t xml:space="preserve"> та </w:t>
      </w:r>
      <w:r>
        <w:rPr>
          <w:lang w:val="uk-UA" w:eastAsia="uk-UA"/>
        </w:rPr>
        <w:t>відділ освіти, культури, молоді, спорту та соціального захисту населення Якушинецької сільської ради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rStyle w:val="Appleconvertedspace"/>
          <w:color w:val="000000"/>
          <w:lang w:val="uk-UA"/>
        </w:rPr>
        <w:t>В</w:t>
      </w:r>
      <w:r>
        <w:rPr>
          <w:lang w:val="uk-UA"/>
        </w:rPr>
        <w:t xml:space="preserve">иконавцями заходів Програми є ДЮСШ «Патріот» Якушинецької сільської ради, </w:t>
      </w:r>
      <w:r>
        <w:rPr>
          <w:color w:val="000000"/>
          <w:lang w:val="uk-UA"/>
        </w:rPr>
        <w:t xml:space="preserve">громадська організація ФК «Якушинці», Вінницька районна ФСТ «Колос», КЗ «ДЮСШ «Десна» Вінницької районної ради», заклади освіти. </w:t>
      </w:r>
    </w:p>
    <w:p>
      <w:pPr>
        <w:pStyle w:val="Normal"/>
        <w:shd w:fill="FFFFFF" w:val="clear"/>
        <w:spacing w:lineRule="atLeast" w:line="217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Бюджетні кошти відповідно до заходів Програми використовуються на наступні цілі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/>
        <w:t>закупівл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грамот, дипломів, кубків, медалей, призів, цінних подарунків, виплату грошових винагород, тощо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>придбання спортивної форми, спортивного інвентарю, обладнання для виконання своєї діяль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>оплату транспортних витрат, відряджень, харчування та інших витрат під час п</w:t>
      </w:r>
      <w:r>
        <w:rPr/>
        <w:t xml:space="preserve">роведення сільських спортивних </w:t>
      </w:r>
      <w:r>
        <w:rPr>
          <w:lang w:val="uk-UA"/>
        </w:rPr>
        <w:t>заходів,</w:t>
      </w:r>
      <w:r>
        <w:rPr/>
        <w:t xml:space="preserve"> навчально-тренувальних зборів, районних, обласних та всеукраїнських змаган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 xml:space="preserve">оплату послуг </w:t>
      </w:r>
      <w:r>
        <w:rPr/>
        <w:t xml:space="preserve">тренерів, суддів, </w:t>
      </w:r>
      <w:r>
        <w:rPr>
          <w:lang w:val="uk-UA"/>
        </w:rPr>
        <w:t>медичних працівників</w:t>
      </w:r>
      <w:r>
        <w:rPr/>
        <w:t>, інших учасників навчально-тренувальних зборів, змагань, олімпіад, молодіжних фізкультурно-оздоровчих та спортивних заходів, оренд</w:t>
      </w:r>
      <w:r>
        <w:rPr>
          <w:lang w:val="uk-UA"/>
        </w:rPr>
        <w:t>у</w:t>
      </w:r>
      <w:r>
        <w:rPr/>
        <w:t xml:space="preserve"> спортивних майданчиків, футбольних полів та спортивних залів</w:t>
      </w:r>
      <w:r>
        <w:rPr>
          <w:lang w:val="uk-UA"/>
        </w:rPr>
        <w:t>, тощо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>облаштування та утримання в належному стані спортивних залів, стадіонів, спортивних майданчиків, споруд на території населених пунк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дання фінансової підтримки спортивним громадським організаціям, створеним відповідно до чинного законода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lang w:val="uk-UA"/>
        </w:rPr>
        <w:t>утримання тренерів районних організацій ФСТ «Колос», ДЮСШ «Десна», інших спортивних організацій, які проводять заняття на території населених пунктів об’єдна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/>
      </w:pPr>
      <w:r>
        <w:rPr>
          <w:lang w:val="uk-UA"/>
        </w:rPr>
        <w:t xml:space="preserve">5.Залучення тренерів з районних організацій ФСТ «Колос», ДЮСШ «Десна», інших спортивних організацій для розвитку фізичної культури і спорту в населених пунктах громади здійснюється на договірних умовах та шляхом передачі субвенцій іншим бюджетам.  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  <w:lang w:val="uk-UA"/>
        </w:rPr>
        <w:t>6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ержання та використання бюджетних коштів відображається в документах бухгалтерського обліку та фінансовій звітності в установленому законодавством порядку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  <w:lang w:val="uk-UA"/>
        </w:rPr>
        <w:t>7.</w:t>
      </w:r>
      <w:r>
        <w:rPr>
          <w:color w:val="000000"/>
        </w:rPr>
        <w:t>Складання і подання бухгалтерської та фінансової звітності про використання бюджетних коштів, а також контроль за їх цільовим витрачанням здійснюється в установленому законодавством порядку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Style w:val="StrongEmphasis"/>
          <w:b w:val="false"/>
          <w:color w:val="000000"/>
          <w:lang w:val="uk-UA"/>
        </w:rPr>
        <w:t>8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ації, пов’язані з використанням бюджетних коштів, проводяться відповідно до Порядку обслуговування місцевих бюджетів за видатками, затвердженого Державним казначейством України.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К.М.Ко</w:t>
      </w:r>
      <w:r>
        <w:rPr>
          <w:b/>
          <w:sz w:val="28"/>
          <w:szCs w:val="28"/>
          <w:lang w:val="uk-UA"/>
        </w:rPr>
        <w:t>стюк</w:t>
      </w:r>
    </w:p>
    <w:p>
      <w:pPr>
        <w:pStyle w:val="Normal"/>
        <w:shd w:fill="FFFFFF" w:val="clear"/>
        <w:spacing w:lineRule="atLeast" w:line="217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alibri" w:hAnsi="Calibri" w:cs="Calibr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_"/>
    <w:qFormat/>
    <w:rPr>
      <w:rFonts w:ascii="Calibri" w:hAnsi="Calibri" w:cs="Calibri"/>
      <w:b/>
      <w:bCs/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300"/>
      <w:ind w:hanging="380"/>
      <w:jc w:val="both"/>
    </w:pPr>
    <w:rPr>
      <w:rFonts w:ascii="Calibri" w:hAnsi="Calibri" w:cs="Calibri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09" w:before="4500" w:after="0"/>
      <w:jc w:val="center"/>
    </w:pPr>
    <w:rPr>
      <w:rFonts w:ascii="Calibri" w:hAnsi="Calibri" w:cs="Calibri"/>
      <w:b/>
      <w:bCs/>
      <w:sz w:val="51"/>
      <w:szCs w:val="5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0:00Z</dcterms:created>
  <dc:creator>1</dc:creator>
  <dc:description/>
  <cp:keywords/>
  <dc:language>en-US</dc:language>
  <cp:lastModifiedBy>Андрей</cp:lastModifiedBy>
  <cp:lastPrinted>2018-11-22T13:47:00Z</cp:lastPrinted>
  <dcterms:modified xsi:type="dcterms:W3CDTF">2018-12-02T09:23:00Z</dcterms:modified>
  <cp:revision>178</cp:revision>
  <dc:subject/>
  <dc:title/>
</cp:coreProperties>
</file>