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Проект </w:t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57200" cy="605790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59" r="-8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ушинец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інницького району Він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88900</wp:posOffset>
                </wp:positionV>
                <wp:extent cx="5932805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7pt" to="465.75pt,7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РІШЕННЯ №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8.05.2021 року                                                                   7 сесія 8 склика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о розгляд клопота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Нечитайло Віктора Георгійович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глянувши клопотання Нечитайло Віктора Георгійовича, рішення 5 сесії 8 скликання Якушинецької сільської ради № 211 від 12.03.2021року «Про надання дозволу на виготовлення проекту землеустрою щодо відведення земельних ділянок цільове призначення яких змінюється на землі пасовищ на території Якушинецької сільської ради», правову позицію висловлену в Постанові Верховного суду України , справа № 617/763/16-ц від 9.12.2020р,  керуючись ст. 12, п. 1 ст. 83, п. 7 ст. 118 Земельного кодексу України, статтею 26 Закону України “Про місцеве самоврядування в Україні”, сільська рада</w:t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мовити Нечитайло Віктору Георгійовичу  у наданні дозволу розробку проекту із землеустрою щодо відведення земельної ділянки у власність, орієнтовною площею 2,0 га для ведення особистого селянського господарства, в зв’язку з не відповідністю вимогам законів, так як надання дозволу на розробку документації двом окремим суб’єктам звернення суперечить вимогам землеустрою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Контроль за виконанням цього рішення покласти на постійну комісію з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питань містобудування, будівництва, земельних відносин та охорони навколишнього середовища  сільської ради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ільський голова </w:t>
        <w:tab/>
        <w:tab/>
        <w:tab/>
        <w:tab/>
        <w:tab/>
        <w:tab/>
        <w:t>В.С. Романюк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3:23:00Z</dcterms:created>
  <dc:creator>Ф</dc:creator>
  <dc:description/>
  <cp:keywords/>
  <dc:language>en-US</dc:language>
  <cp:lastModifiedBy>comp</cp:lastModifiedBy>
  <cp:lastPrinted>2021-05-12T15:48:00Z</cp:lastPrinted>
  <dcterms:modified xsi:type="dcterms:W3CDTF">2021-05-18T08:40:00Z</dcterms:modified>
  <cp:revision>30</cp:revision>
  <dc:subject/>
  <dc:title/>
</cp:coreProperties>
</file>