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uppressAutoHyphens w:val="false"/>
        <w:spacing w:lineRule="atLeast" w:line="25"/>
        <w:jc w:val="center"/>
        <w:rPr>
          <w:color w:val="000000"/>
          <w:sz w:val="28"/>
          <w:szCs w:val="28"/>
          <w:lang w:val="uk-UA" w:eastAsia="en-US"/>
        </w:rPr>
      </w:pPr>
      <w:bookmarkStart w:id="0" w:name="_Hlk87687882"/>
      <w:r>
        <w:rPr>
          <w:color w:val="000000"/>
          <w:sz w:val="28"/>
          <w:szCs w:val="22"/>
          <w:lang w:val="uk-UA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tLeast" w:line="25"/>
        <w:jc w:val="center"/>
        <w:rPr/>
      </w:pPr>
      <w:r>
        <w:rPr>
          <w:b/>
          <w:caps/>
          <w:color w:val="000000"/>
          <w:sz w:val="28"/>
          <w:szCs w:val="28"/>
          <w:lang w:val="uk-UA" w:eastAsia="en-US"/>
        </w:rPr>
        <w:t>Я</w:t>
      </w:r>
      <w:r>
        <w:rPr>
          <w:b/>
          <w:color w:val="000000"/>
          <w:sz w:val="28"/>
          <w:szCs w:val="28"/>
          <w:lang w:val="uk-UA" w:eastAsia="en-US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tLeast" w:line="25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tLeast" w:line="25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tLeast" w:line="25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__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tLeast" w:line="25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 жовтня 202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napToGrid w:val="false"/>
              <w:spacing w:lineRule="atLeast" w:line="25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tLeast" w:line="25"/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tLeast" w:line="25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Про затвердження символіки та брендбуку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Якушинецької територіальної громад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left="-284" w:firstLine="42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right="-1" w:firstLine="426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З метою популяризації та формування іміджу Якушинецької територіальної громади, керуючись статтею 22, пунктом 49 статті 26 Закону України «Про місцеве самоврядування в Україні», сільська рад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right="-1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25"/>
        <w:ind w:left="0"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5"/>
        <w:ind w:left="0"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мволіку (герб і прапор) Якушинецької територіальної громади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5"/>
        <w:ind w:left="0"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зміст, опис і порядок використання символіки Якушинецької територіальної громади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5"/>
        <w:ind w:left="0" w:right="-1" w:hanging="0"/>
        <w:jc w:val="both"/>
        <w:rPr/>
      </w:pPr>
      <w:r>
        <w:rPr>
          <w:sz w:val="28"/>
          <w:szCs w:val="28"/>
          <w:lang w:val="uk-UA" w:eastAsia="en-US"/>
        </w:rPr>
        <w:t>брендбук Якушинецької територіальної громади (додаток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tLeast" w:line="25"/>
        <w:ind w:left="0"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 про використання логотипу Якушинецької територіальної громади (додаток 4), як окремого елемента брендбу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tLeast" w:line="25"/>
        <w:ind w:left="927"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tLeast" w:line="25"/>
        <w:ind w:left="0" w:right="-1" w:hanging="1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руктурним підрозділам Якушинецької сільської ради, комунальним підприємствам, установам, закладам використовувати затверджену символіку та елементи брендбуку в офіційних документах, оголошеннях, банерах та іншій представницькій продукції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tLeast" w:line="25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tLeast" w:line="25"/>
        <w:ind w:left="0" w:right="-1" w:hanging="1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ти таким, що втратило чинність, рішення 13 сесії Якушинецької сільської ради 6 скликання від 13.12.2011 «Про затвердження символіки Якушинецької територіальної громад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tLeast" w:line="25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tLeast" w:line="25"/>
        <w:ind w:left="0" w:right="-1" w:hanging="1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ь за виконанням даного рішення покласти на</w:t>
      </w:r>
      <w:r>
        <w:rPr>
          <w:color w:val="000000"/>
          <w:sz w:val="28"/>
          <w:lang w:val="uk-UA" w:eastAsia="uk-UA"/>
        </w:rPr>
        <w:t xml:space="preserve"> постійну комісію сільської ради </w:t>
      </w:r>
      <w:r>
        <w:rPr>
          <w:bCs/>
          <w:iCs/>
          <w:sz w:val="28"/>
          <w:szCs w:val="28"/>
          <w:lang w:val="uk-UA"/>
        </w:rPr>
        <w:t>з питань прав людини, законності, депутатської діяльності, етики та регламенту (Юрій КРАКІВСЬКИЙ)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tLeast" w:line="25"/>
        <w:ind w:left="284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25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25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25"/>
        <w:jc w:val="both"/>
        <w:rPr>
          <w:b/>
          <w:b/>
          <w:bCs/>
          <w:sz w:val="28"/>
          <w:szCs w:val="28"/>
          <w:lang w:val="uk-UA" w:eastAsia="en-US"/>
        </w:rPr>
      </w:pPr>
      <w:bookmarkStart w:id="1" w:name="_Hlk87687882"/>
      <w:r>
        <w:rPr>
          <w:b/>
          <w:bCs/>
          <w:sz w:val="28"/>
          <w:szCs w:val="28"/>
          <w:lang w:val="uk-UA" w:eastAsia="en-US"/>
        </w:rPr>
        <w:t>Сільський голова                                                             Василь РОМАНЮК</w:t>
      </w:r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aleway-Bold">
    <w:altName w:val="Times New Roman"/>
    <w:charset w:val="00"/>
    <w:family w:val="roman"/>
    <w:pitch w:val="default"/>
  </w:font>
  <w:font w:name="Raleway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Raleway-Bold;Times New Roman" w:hAnsi="Raleway-Bold;Times New Roman" w:cs="Raleway-Bold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Raleway-Regular;Times New Roman" w:hAnsi="Raleway-Regular;Times New Roman" w:cs="Raleway-Regular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8:00Z</dcterms:created>
  <dc:creator>Березань</dc:creator>
  <dc:description/>
  <cp:keywords/>
  <dc:language>en-US</dc:language>
  <cp:lastModifiedBy>ASRock</cp:lastModifiedBy>
  <cp:lastPrinted>2023-09-18T15:52:00Z</cp:lastPrinted>
  <dcterms:modified xsi:type="dcterms:W3CDTF">2023-10-03T08:11:00Z</dcterms:modified>
  <cp:revision>9</cp:revision>
  <dc:subject/>
  <dc:title/>
</cp:coreProperties>
</file>