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spacing w:before="280" w:after="0"/>
        <w:jc w:val="center"/>
        <w:rPr>
          <w:sz w:val="28"/>
          <w:szCs w:val="28"/>
        </w:rPr>
      </w:pPr>
      <w:r>
        <w:rPr>
          <w:sz w:val="28"/>
          <w:szCs w:val="28"/>
        </w:rPr>
        <w:t>РІШЕННЯ №36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6.2021 року                                                                   8 сесія 8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повторний розгляд клопотанн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опатюк Христини Олександрівни</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Повторно розглянувши клопотання Лопатюк Христині Олександрівні, рішення Вінницького окружного адміністративного суду у справі №120/798/21-а від 13.04.2021 року, рішення 5 сесії 8 скликання Якушинецької сільської ради № 211 від 12.03.2021року «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 правову позицію висловлену в Постанові Верховного суду України , справа № 617/763/16-ц від 9.12.2020р, також розглянувши висновок земельної комісії, у якому йдеться, що станом на час розгляду звернення Лопатюк Христини Олександрівни,  земельна ділянка на частину якої претендує Лопатюк Х.О. має цільове призначення 16.00 землі запасу, однак, остання клопоче про надання частини земельної ділянки площею 2.00га з іншим цільовим призначенням 01.03 для ведення особистого селянського господарства. Таким чином Лопатюк Х.О. мала б звернутися з заявою про надання дозволу на розробку проекту землеустрою щодо відведення земельної ділянки, як це передбачає ст..118 Земельного кодексу України та ст.. 50 Закону України «Про землеустрій». Надання земельної ділянки для ведення особистого селянського господарства не відповідає  наявній містобудівній документації. Планом зонування с. Слобода – Дашковецька передбачено громадське пасовище.  Враховуючи те, що Якушинецька сільська рада планує змінити цільове призначення даної земельної ділянки з 16.00 землі запасу на 18.00 землі загального користування, керуючись п.4 ст. 83 Земельного кодексу України, дана земельна ділянка не може передавитися у власність громадян.  керуючись ст. 12, п. 1 ст. 83, п. 7 ст. 118 Земельного кодексу України,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раховуючи правову оцінку надану судом у рішенні Вінницького окружного адміністративного суду у справі №120/798/21-а від 13.04.2021року, відмовити  Лопатюк Христині Олександрівні,   у наданні дозволу на виготовлення технічної документації із землеустрою щодо поділу та об’єднання земельної ділянки, орієнтовною площею 2,0 га для ведення особистого селянського господарства, в зв’язку з не відповідністю вимогам законів, так як надання дозволу на розробку документації двом окремим суб’єктам звернення суперечить вимогам землеустрою.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3:00Z</dcterms:created>
  <dc:creator>Ф</dc:creator>
  <dc:description/>
  <cp:keywords/>
  <dc:language>en-US</dc:language>
  <cp:lastModifiedBy>comp</cp:lastModifiedBy>
  <cp:lastPrinted>2021-06-04T08:46:00Z</cp:lastPrinted>
  <dcterms:modified xsi:type="dcterms:W3CDTF">2021-06-04T09:29:00Z</dcterms:modified>
  <cp:revision>30</cp:revision>
  <dc:subject/>
  <dc:title/>
</cp:coreProperties>
</file>