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омашевського Олега Олег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омашевського Олега Олеговича та надані матеріали, розглянувши план існуючого використання земель, враховуючи те, що дана земельна ділянка знаходиться за межами населеного пункту, керуючись ст. 12, п. 1 ст. 83, п. 6,7 ст. 118, 120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Томашевському Олегу Олеговичу у наданні дозволу на розробку проекту землеустрою, щодо відведення земельної ділянки у власність, орієнтовною площею 2,00га для ведення особистого селянського господарства в зв’язку з тим, що земельна ділянка зазначена на картографічних матеріалах не перебуває в комунальній власності Якушинецької сільської рад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23T12:17:00Z</cp:lastPrinted>
  <dcterms:modified xsi:type="dcterms:W3CDTF">2021-02-23T10:19:00Z</dcterms:modified>
  <cp:revision>31</cp:revision>
  <dc:subject/>
  <dc:title/>
</cp:coreProperties>
</file>