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400050" cy="51562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  <w:lang w:val="uk-UA"/>
        </w:rPr>
        <w:t xml:space="preserve">  </w:t>
      </w:r>
      <w:r>
        <w:rPr>
          <w:b/>
          <w:caps/>
          <w:sz w:val="26"/>
          <w:szCs w:val="26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  <w:lang w:val="uk-UA"/>
        </w:rPr>
        <w:t xml:space="preserve">   </w:t>
      </w:r>
      <w:r>
        <w:rPr>
          <w:b/>
          <w:caps/>
          <w:sz w:val="26"/>
          <w:szCs w:val="26"/>
        </w:rPr>
        <w:t>Я</w:t>
      </w:r>
      <w:r>
        <w:rPr>
          <w:b/>
          <w:sz w:val="26"/>
          <w:szCs w:val="26"/>
        </w:rPr>
        <w:t>кушинецька сіль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інницького району Вінницької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3222, с. Якушинці, вул. Новоселів, тел: 56-75-19, 56-75-14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РІШЕННЯ № 24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right="-285" w:hanging="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9.01.2019                                                                                                                    с. Якушинці</w:t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дозволу на розміщення</w:t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овнішньої реклами ТОВ «ДСМ ГРУП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right="-2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вимогами ч. 1 ст. 16 Закону України «Про рекламу», ст. 4-1 Закону України «Про дозвільну систему в Україні», відповідно до Правил розміщення зовнішньої реклами, затверджених 29 сесією 6 скликання від 12.07.2013, на підставі заяви ТОВ «ДСМ ГРУП» про надання дозволу на розміщення зовнішньої реклами та листів - погоджень від Служби автомобільних доріг у Вінницькій області № 2563 від 19.12.2018, Управління патрульної поліції у Вінницькій області №48647/41/21/01-2018 від 27.12.2018, Департаменту агропромислового розвитку, екології та природних ресурсів № 10649 від 18.12.2018, виконавчий комітет </w:t>
      </w:r>
    </w:p>
    <w:p>
      <w:pPr>
        <w:pStyle w:val="Normal"/>
        <w:ind w:left="-284" w:right="-2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256" w:right="-285" w:firstLine="28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left="3256" w:right="-285" w:firstLine="28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143" w:hanging="360"/>
        <w:rPr/>
      </w:pPr>
      <w:r>
        <w:rPr>
          <w:sz w:val="26"/>
          <w:szCs w:val="26"/>
          <w:lang w:val="uk-UA"/>
        </w:rPr>
        <w:t xml:space="preserve">Надати Товариству з обмеженою відповідальністю «ДСМ ГРУП» дозвіл на розміщення зовнішньої реклами на восьми рекламних конструкціях межах села Якушинці Вінницького району Вінницької області строком на 5 років за адресами: </w:t>
      </w:r>
    </w:p>
    <w:p>
      <w:pPr>
        <w:pStyle w:val="Normal"/>
        <w:numPr>
          <w:ilvl w:val="0"/>
          <w:numId w:val="2"/>
        </w:numPr>
        <w:ind w:left="720" w:right="-143" w:hanging="36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муга відводу автомобільної дороги М-12 «Стрий – Тернопіль – Кропивницький – Знам’янка»: </w:t>
      </w:r>
      <w:r>
        <w:rPr>
          <w:b/>
          <w:sz w:val="26"/>
          <w:szCs w:val="26"/>
          <w:lang w:val="uk-UA"/>
        </w:rPr>
        <w:t>км 375+345 (праворуч);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км 375+485 (праворуч); км 375+360 (ліворуч); км 375+285 (ліворуч); км 375+480 (ліворуч); </w:t>
      </w:r>
    </w:p>
    <w:p>
      <w:pPr>
        <w:pStyle w:val="Normal"/>
        <w:numPr>
          <w:ilvl w:val="0"/>
          <w:numId w:val="2"/>
        </w:numPr>
        <w:ind w:left="720" w:right="-143" w:hanging="36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муга відводу автомобільної дороги М-21 Виступовичі - Житомир – Могилів - Подільський (через Вінницю) в межах селища Березина: </w:t>
      </w:r>
      <w:r>
        <w:rPr>
          <w:b/>
          <w:sz w:val="26"/>
          <w:szCs w:val="26"/>
          <w:lang w:val="uk-UA"/>
        </w:rPr>
        <w:t xml:space="preserve">км 311+770 (праворуч); км 312+210 (праворуч); км 312+300 (праворуч). </w:t>
      </w:r>
    </w:p>
    <w:p>
      <w:pPr>
        <w:pStyle w:val="Normal"/>
        <w:numPr>
          <w:ilvl w:val="0"/>
          <w:numId w:val="1"/>
        </w:numPr>
        <w:ind w:left="360" w:right="-143" w:hanging="36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му сектору (Бабій В.М.) оформити дозвіл на розміщення зовнішньої реклами.</w:t>
      </w:r>
    </w:p>
    <w:p>
      <w:pPr>
        <w:pStyle w:val="Normal"/>
        <w:numPr>
          <w:ilvl w:val="0"/>
          <w:numId w:val="1"/>
        </w:numPr>
        <w:ind w:left="360" w:right="-285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мовнику під час розміщення рекламних засобів дотримуватись вимог чинного законодавства щодо правил розміщення зовнішньої реклами та умов, зазначених у абз. 2 листа Служби автомобільних доріг Вінницької області №2563 від 19.12.2018, абз. 2 листа Управління патрульної поліції у Вінницькій області №16394 від 11.05.2018. </w:t>
      </w:r>
    </w:p>
    <w:p>
      <w:pPr>
        <w:pStyle w:val="Normal"/>
        <w:numPr>
          <w:ilvl w:val="0"/>
          <w:numId w:val="1"/>
        </w:numPr>
        <w:ind w:left="360" w:right="-285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виконання робіт, пов’язаних з розміщенням рекламного засобу, замовнику приступити після отримання дозволу на розміщення зовнішньої реклами.</w:t>
      </w:r>
    </w:p>
    <w:p>
      <w:pPr>
        <w:pStyle w:val="Style15"/>
        <w:numPr>
          <w:ilvl w:val="0"/>
          <w:numId w:val="1"/>
        </w:numPr>
        <w:ind w:left="36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иконанням даного рішення покласти на керуючого справами (секретаря) виконавчого комітету (Качан О.В.).  </w:t>
      </w:r>
    </w:p>
    <w:p>
      <w:pPr>
        <w:pStyle w:val="Style15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 xml:space="preserve">Сільський голова                                                                      В.С. Романюк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4:00Z</dcterms:created>
  <dc:creator>Test User</dc:creator>
  <dc:description/>
  <cp:keywords/>
  <dc:language>en-US</dc:language>
  <cp:lastModifiedBy>comp</cp:lastModifiedBy>
  <cp:lastPrinted>2019-01-29T10:30:00Z</cp:lastPrinted>
  <dcterms:modified xsi:type="dcterms:W3CDTF">2019-01-29T08:30:00Z</dcterms:modified>
  <cp:revision>3</cp:revision>
  <dc:subject/>
  <dc:title>ЯКУШИНЕЦЬКА  СІЛЬСЬКА  РАДА</dc:title>
</cp:coreProperties>
</file>