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20 року                                                                   2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зая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ртник Олександра Володими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Бортник Олександра Володими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Бортнику Олександру Володимировичу у наданні дозволу на розробку проекту землеустрою, щодо відведення земельної ділянки у власність для ведення особистого селянського господарства т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0-12-04T12:37:00Z</cp:lastPrinted>
  <dcterms:modified xsi:type="dcterms:W3CDTF">2020-12-04T10:38:00Z</dcterms:modified>
  <cp:revision>43</cp:revision>
  <dc:subject/>
  <dc:title/>
</cp:coreProperties>
</file>