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31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5 верес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Капітальний ремонт даху та фасадів Якушинецької середньої загальноосвітньої школи     І-ІІІ ступенів по вул. Б.Хмельницького, 60 в с.Якушинці Вінницького району Вінниц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</w:t>
      </w:r>
      <w:r>
        <w:rPr>
          <w:sz w:val="28"/>
          <w:szCs w:val="28"/>
        </w:rPr>
        <w:t>е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бочий проект «Капітальний ремонт даху та фасадів Якушинецької середньої загальноосвітньої школи І-ІІІ ступенів по вул. Б.Хмельницького, 60 в с.Якушинці Вінницького району Вінницької області» загальною кошторисною вартістю (в поточних цінах станом на 20.09.2018 року) 13 200,390 тис.грн..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3:00Z</dcterms:created>
  <dc:creator>Test User</dc:creator>
  <dc:description/>
  <dc:language>en-US</dc:language>
  <cp:lastModifiedBy>comp</cp:lastModifiedBy>
  <cp:lastPrinted>2018-09-28T14:10:00Z</cp:lastPrinted>
  <dcterms:modified xsi:type="dcterms:W3CDTF">2018-09-28T11:13:00Z</dcterms:modified>
  <cp:revision>2</cp:revision>
  <dc:subject/>
  <dc:title/>
</cp:coreProperties>
</file>