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autoSpaceDE w:val="true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autoSpaceDE w:val="true"/>
        <w:jc w:val="center"/>
        <w:rPr/>
      </w:pPr>
      <w:r>
        <w:rPr>
          <w:b/>
          <w:caps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Прямая соединительная линия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true"/>
        <w:spacing w:before="280" w:after="280"/>
        <w:jc w:val="center"/>
        <w:outlineLvl w:val="2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РІШЕННЯ № __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квітня 2020 року                                                                  43 сесія 7 скликанн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надання дозволу Вінницькому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му бюджету на використ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 2020 році залишку іншої субвенції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spacing w:before="120" w:after="120"/>
        <w:ind w:right="140" w:firstLine="284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ідповідно до п. 17 ч.1 ст. 43, п. 4 ст. 61 Закону України «Про місцеве самоврядування в Україні», статей 89, 91, 10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у України, враховуючи звернення фінансового управління Вінницької райдержадміністрації від 21.04.2020 року №02-31/193, сільська рад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spacing w:before="120" w:after="120"/>
        <w:ind w:right="140" w:hanging="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РІШИЛА: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14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дати дозвіл Вінницькому районному бюджету використати у 2020 році залишок іншої субвенції в сумі 10599,57 грн. для погашення кредиторської заборгованості по виплаті компенсації фізичним особам, які надають соціальні послуги (згідно постанови КМУ від 29.04.2004 р. №558), перерахованої у 2019 році з бюджету Якушинецької об’єднаної територіальної грома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сільської ради з питань планування фінансів, бюджету та соціально-економічного розвитку (Янчук В.І.).</w:t>
      </w:r>
    </w:p>
    <w:p>
      <w:pPr>
        <w:pStyle w:val="Normal"/>
        <w:ind w:right="1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Сільський голова                                                                              В.С.Роман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  <w:lang w:val="uk-UA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autoSpaceDE w:val="true"/>
      <w:jc w:val="center"/>
    </w:pPr>
    <w:rPr>
      <w:b/>
      <w:color w:val="000080"/>
      <w:sz w:val="28"/>
      <w:lang w:val="uk-UA"/>
    </w:rPr>
  </w:style>
  <w:style w:type="paragraph" w:styleId="Style17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33:00Z</dcterms:created>
  <dc:creator>sakovych</dc:creator>
  <dc:description/>
  <cp:keywords/>
  <dc:language>en-US</dc:language>
  <cp:lastModifiedBy>comp</cp:lastModifiedBy>
  <cp:lastPrinted>2020-03-20T08:03:00Z</cp:lastPrinted>
  <dcterms:modified xsi:type="dcterms:W3CDTF">2020-04-24T07:38:00Z</dcterms:modified>
  <cp:revision>10</cp:revision>
  <dc:subject/>
  <dc:title>RisOR07_3</dc:title>
</cp:coreProperties>
</file>