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ацюк Марії Володимир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Пацюк Марії Володимирівни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 у наданні дозволу Пацюк Марії Володимирівні на виготовлення технічної документації із землеустрою щодо поділу та об’єднання земельної ділянки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3-25T17:26:00Z</cp:lastPrinted>
  <dcterms:modified xsi:type="dcterms:W3CDTF">2021-04-07T08:24:00Z</dcterms:modified>
  <cp:revision>20</cp:revision>
  <dc:subject/>
  <dc:title/>
</cp:coreProperties>
</file>