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299/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ойки Тетяни Івані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Стойки Тетяни Іванівни, надані матеріали, а також договір оренди землі укладений 02.12.2011року між Вінницькою районною державною адміністрацією та гр. Щетиніним Сергієм Михайловичем на земельну ділянку кадастровий номер 0520683300:05:001:0059, зареєстрований в Управлінні Держгеокадастру у Вінницькому районі за номером 052060004001575 від 27.04.2012року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 Стойці Тетяні Іванівні у наданні дозволу на виготовлення технічної документації із землеустрою щодо поділу земельної ділянки,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оренді гр. Щетиніна С.М. та заявник не надав погодження орендар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3-22T12:41:00Z</cp:lastPrinted>
  <dcterms:modified xsi:type="dcterms:W3CDTF">2021-04-23T11:52:00Z</dcterms:modified>
  <cp:revision>88</cp:revision>
  <dc:subject/>
  <dc:title/>
</cp:coreProperties>
</file>