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7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9 січня 2019 року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готовлення робочого проекту по об’єкту будівництва «Капітальний ремонт (термомодернізація) адміністративного приміщення Якушинецької сільської ради по вул. Руданського, 1 в с.Майдан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готовити робочий проект по об’єкту будівництва «Капітальний ремонт (термомодернізація) адміністративного приміщення Якушинецької сільської ради по вул. Руданського, 1 в с.Майдан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3:00Z</dcterms:created>
  <dc:creator>Test User</dc:creator>
  <dc:description/>
  <dc:language>en-US</dc:language>
  <cp:lastModifiedBy>comp</cp:lastModifiedBy>
  <cp:lastPrinted>2019-01-29T09:52:00Z</cp:lastPrinted>
  <dcterms:modified xsi:type="dcterms:W3CDTF">2019-01-29T07:53:00Z</dcterms:modified>
  <cp:revision>2</cp:revision>
  <dc:subject/>
  <dc:title/>
</cp:coreProperties>
</file>