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.03.2021 року                                                                   5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льника Олександра Леонід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Мельника Олександра Леонід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Мельнику Олександру Леонідовичу у наданні дозволу на розробку проекту землеустрою, щодо відведення земельної ділянки у власність, площею 0,10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2-25T12:07:00Z</cp:lastPrinted>
  <dcterms:modified xsi:type="dcterms:W3CDTF">2021-02-25T10:17:00Z</dcterms:modified>
  <cp:revision>63</cp:revision>
  <dc:subject/>
  <dc:title/>
</cp:coreProperties>
</file>