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9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Я</w:t>
      </w:r>
      <w:r>
        <w:rPr>
          <w:rFonts w:eastAsia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ind w:left="1418" w:right="310" w:hanging="0"/>
        <w:jc w:val="center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РІШЕННЯ № 178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0.09.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lang w:val="uk-UA"/>
        </w:rPr>
        <w:t>2019 року                                                                      34</w:t>
      </w:r>
      <w:r>
        <w:rPr>
          <w:rFonts w:eastAsia="Times New Roman"/>
          <w:sz w:val="28"/>
          <w:szCs w:val="28"/>
          <w:lang w:val="uk-UA"/>
        </w:rPr>
        <w:t xml:space="preserve"> сесія 7 скликання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>
          <w:sz w:val="28"/>
          <w:szCs w:val="28"/>
          <w:lang w:val="uk-UA"/>
        </w:rPr>
        <w:t>Про погодження межі населеного пункту с. Некрасове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Некрасовської сільської ради</w:t>
      </w:r>
    </w:p>
    <w:p>
      <w:pPr>
        <w:pStyle w:val="Normal"/>
        <w:tabs>
          <w:tab w:val="clear" w:pos="709"/>
          <w:tab w:val="left" w:pos="3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клопотання щодо погодження розробленого проекту землеустрою щодо зміни межі населеного пункту с. Некрасове на території Некрасовської сільської ради,  Вінницького району,  Вінницької області, розробленого ДП «Вінницький науково – дослідний та проектний інститут землеустрою» та керуючись частиною 1 ст. 52, частиною 6 ст. 59 Закону України «Про місцеве самоврядування в Україні», ст. 46 Закону України «Про землеустрій, Виконком Якушинецької сільської ради</w:t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міни межі населеного пункту с. Некрасове на території Некрасовської сільської ради,  Вінницького району, Вінницької області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Доручити сільському голові Романюку Василю Станіславовичу погодити Некрасовській сільській раді Акт прийомки – передачі межових знаків на зберіга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ільського голову Романюка Василя Станіславовича.</w:t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6105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</w:t>
        <w:tab/>
        <w:tab/>
        <w:tab/>
        <w:t>Романюк В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0:00Z</dcterms:created>
  <dc:creator>Beta Tester</dc:creator>
  <dc:description/>
  <cp:keywords/>
  <dc:language>en-US</dc:language>
  <cp:lastModifiedBy>comp</cp:lastModifiedBy>
  <cp:lastPrinted>2019-09-23T11:23:00Z</cp:lastPrinted>
  <dcterms:modified xsi:type="dcterms:W3CDTF">2019-09-23T08:30:00Z</dcterms:modified>
  <cp:revision>17</cp:revision>
  <dc:subject/>
  <dc:title/>
</cp:coreProperties>
</file>