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лютого 2018 року                                                               12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витку культури та духов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родження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Законів України «Про місцеве самоврядування в Україні»,  «Про культуру», з метою виховання </w:t>
      </w:r>
      <w:r>
        <w:rPr>
          <w:sz w:val="28"/>
          <w:szCs w:val="28"/>
          <w:shd w:fill="FFFFFF" w:val="clear"/>
        </w:rPr>
        <w:t>поваги до культурного та історичного минулого України</w:t>
      </w:r>
      <w:r>
        <w:rPr>
          <w:sz w:val="28"/>
          <w:szCs w:val="28"/>
        </w:rPr>
        <w:t>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«Програми розвитку культури та духовного відродження на 2018-2020 роки»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«</w:t>
      </w:r>
      <w:r>
        <w:rPr>
          <w:color w:val="000000"/>
          <w:sz w:val="28"/>
          <w:szCs w:val="28"/>
        </w:rPr>
        <w:t>Організація та проведення культурно-масових заходів»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розділу «Основні заходи з реалізації Програми розвитку культури та духовного відродження на 2018-2020 роки» доповнити наступним підпунктом: «Оплата послуг за трансляцію художнього фільму, спрямованого на формування в дітей та молоді </w:t>
      </w:r>
      <w:r>
        <w:rPr>
          <w:sz w:val="28"/>
          <w:szCs w:val="28"/>
          <w:shd w:fill="FFFFFF" w:val="clear"/>
        </w:rPr>
        <w:t>патріотичних цінностей, поваги до культурного та історичного минулого України</w:t>
      </w:r>
      <w:r>
        <w:rPr>
          <w:sz w:val="28"/>
          <w:szCs w:val="28"/>
        </w:rPr>
        <w:t xml:space="preserve"> – 10,0 тис.грн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фінансування для реалізації Програми у 2018 році на суму 10,0 тис.грн. та загальний обсяг фінансових ресурсів, необхідних для реалізації програми у 2018-2020 роках за рахунок коштів бюджету об'єднаної громади на суму 10,0 тис.грн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освіти, культури, охорони здоров'я, молоді, фізкультури, спорту та соціального захисту населення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                                                                    В.С. Романюк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40" w:leader="none"/>
      </w:tabs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rFonts w:ascii="Verdana" w:hAnsi="Verdana" w:cs="Times New Roman"/>
      <w:i/>
      <w:iCs/>
      <w:color w:val="808080"/>
      <w:lang w:val="en-US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color w:val="0000FF"/>
      <w:sz w:val="32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80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3:00Z</dcterms:created>
  <dc:creator>Server</dc:creator>
  <dc:description/>
  <dc:language>en-US</dc:language>
  <cp:lastModifiedBy>comp</cp:lastModifiedBy>
  <cp:lastPrinted>2018-02-15T10:09:00Z</cp:lastPrinted>
  <dcterms:modified xsi:type="dcterms:W3CDTF">2018-02-15T10:33:00Z</dcterms:modified>
  <cp:revision>3</cp:revision>
  <dc:subject/>
  <dc:title/>
</cp:coreProperties>
</file>