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16"/>
          <w:szCs w:val="16"/>
          <w:lang w:val="uk-UA"/>
        </w:rPr>
      </w:pPr>
      <w:r>
        <w:rPr>
          <w:rFonts w:cs="Courier New" w:ascii="Courier New" w:hAnsi="Courier New"/>
          <w:b/>
          <w:color w:val="333333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sz w:val="22"/>
          <w:szCs w:val="22"/>
          <w:lang w:val="uk-UA"/>
        </w:rPr>
      </w:pPr>
      <w:r>
        <w:rPr>
          <w:rFonts w:cs="Courier New" w:ascii="Courier New" w:hAnsi="Courier New"/>
          <w:color w:val="333333"/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11.2018 року                                                                             23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ро надання згоди на складання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емельної ділянки в оренду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  <w:lang w:val="uk-UA"/>
        </w:rPr>
        <w:t xml:space="preserve">Розглянувши заяву гр. Тодосійчука Сергія Романовича про надання в оренду земельної ділянки для сінокосіння, подані копії документів та керуючись ст. 26 Закону України «Про місцеве самоврядування  в Україні», ст. 12, 34, 123, 124, 134 Земельного кодексу України,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  <w:lang w:val="uk-UA"/>
        </w:rPr>
        <w:t xml:space="preserve">Дати гр. Тодосійчуку Сергію Романовичу дозвіл на складання проекту землеустрою щодо відведення земельної ділянки в оренду, терміном на 7 років, орієнтовною площею 0,01 га для сінокосіння в межах с. Зарванці вул. Спортивна, на Вінницького району Вінницької області за рахунок земель сільськогосподарського призначення комунальної власно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Проект землеустрою підлягає погодженню з компетентними органами, після якої подається на розгляд Якушине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 вирішення земельних питань та виконавчий комітет сільської рад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User</dc:creator>
  <dc:description/>
  <cp:keywords/>
  <dc:language>en-US</dc:language>
  <cp:lastModifiedBy>Админ</cp:lastModifiedBy>
  <cp:lastPrinted>2018-11-26T13:05:00Z</cp:lastPrinted>
  <dcterms:modified xsi:type="dcterms:W3CDTF">2018-11-26T11:05:00Z</dcterms:modified>
  <cp:revision>3</cp:revision>
  <dc:subject/>
  <dc:title> </dc:title>
</cp:coreProperties>
</file>