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2"/>
        <w:rPr/>
      </w:pPr>
      <w:r>
        <w:rPr>
          <w:b/>
          <w:bCs/>
          <w:sz w:val="28"/>
          <w:szCs w:val="28"/>
          <w:lang w:val="uk-UA" w:eastAsia="uk-UA"/>
        </w:rPr>
        <w:t xml:space="preserve">      </w:t>
      </w:r>
      <w:r>
        <w:rPr>
          <w:b/>
          <w:bCs/>
          <w:sz w:val="28"/>
          <w:szCs w:val="28"/>
          <w:lang w:val="uk-UA" w:eastAsia="uk-UA"/>
        </w:rPr>
        <w:t xml:space="preserve">РІШЕННЯ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2"/>
          <w:szCs w:val="28"/>
          <w:lang w:val="uk-UA" w:eastAsia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8"/>
          <w:szCs w:val="26"/>
          <w:lang w:val="uk-UA"/>
        </w:rPr>
        <w:t>37 сесія 8 скликання</w:t>
      </w:r>
    </w:p>
    <w:p>
      <w:pPr>
        <w:pStyle w:val="Normal"/>
        <w:ind w:right="140" w:hanging="0"/>
        <w:rPr/>
      </w:pPr>
      <w:r>
        <w:rPr>
          <w:sz w:val="28"/>
          <w:szCs w:val="26"/>
          <w:lang w:val="uk-UA"/>
        </w:rPr>
        <w:t xml:space="preserve">23.02.2024                                                                                             № </w:t>
      </w:r>
      <w:r>
        <w:rPr>
          <w:sz w:val="26"/>
          <w:szCs w:val="26"/>
          <w:lang w:val="uk-UA"/>
        </w:rPr>
        <w:t xml:space="preserve">_______                            </w:t>
      </w:r>
    </w:p>
    <w:p>
      <w:pPr>
        <w:pStyle w:val="Normal"/>
        <w:autoSpaceDE w:val="false"/>
        <w:ind w:right="140" w:hanging="0"/>
        <w:jc w:val="both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TextBody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типу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uk-UA"/>
        </w:rPr>
        <w:t>об’єктів комунальної власності Якушинецької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ї ради  нежитлових приміщень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ередачі в оренду без проведення аукціону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 метою забезпечення належного обліку та ефективного управління комунальним майном, враховуючи клопотання Комунального закладу «Центр культури та дозвілля Якушинецької сільської ради Вінницької області» з відповідно доданими документами від 21.02.2024 №7, заяву Комунального закладу «Публічна бібліотека Якушинецько» відповідно до </w:t>
      </w:r>
      <w:r>
        <w:rPr>
          <w:rFonts w:eastAsia="Calibri"/>
          <w:sz w:val="28"/>
          <w:szCs w:val="28"/>
          <w:lang w:val="uk-UA" w:eastAsia="en-US"/>
        </w:rPr>
        <w:t xml:space="preserve">Порядку передачі в оренду комунального майна Якушинецької територіальної громади, затвердженого рішенням 21 сесії 8 скликання від 14.06.2022 № 859, керуючись ст. ст. 25, 26, 59, 60 Закону України «Про місцеве самоврядування в України», сільська рада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Включити до Переліку другого тип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ктів комунальної власності Якушинецької сільської ради, затвердженого рішенням 21 сесії 8 скликання від 21.09.2018 нежитлові приміщення, зазначені у Додатку 1, що обліковуються на балансі Комунального закладу «Центр культури та дозвілля Якушинецької сільської ради Вінницької області», для подальшої передачі в оренду без проведення аукціону з метою розміщення філій бібліотек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мунальному закладу «Центр культури та дозвілля Якушинецької сільської ради Вінницької області» (Бухарова О.В.), юридичному сектору Якушинецької сільської ради (Бабій В.М.) забезпечити оформлення договорів оренди в установленому закон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даного рішення покласти на </w:t>
      </w:r>
      <w:r>
        <w:rPr>
          <w:rStyle w:val="Normaltextrun"/>
          <w:sz w:val="28"/>
          <w:szCs w:val="28"/>
          <w:lang w:val="uk-UA"/>
        </w:rPr>
        <w:t xml:space="preserve">постійну комісію з питань житлово-комунального господарства, комунальної власності, промисловості, підприємництва та сфери послуг (А.І. ГАВРИЛЮК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Василь РОМАНЮК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103" w:hanging="0"/>
        <w:rPr/>
      </w:pPr>
      <w:r>
        <w:rPr>
          <w:sz w:val="26"/>
          <w:szCs w:val="26"/>
          <w:lang w:val="uk-UA"/>
        </w:rPr>
        <w:t>до рішення 37 сесія 8 скликання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3 лютого 2024 року №_____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і приміщення, що включаються до Переліку другого типу об’єктів комунальної власності Якушинецької сільської ради: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міщення № № 25, 26, загальна площа 78,8 кв. м, що знаходиться в Якушинецькому будинку культури за адресою: вул. Новоселів, №21, с. Якушинці, Вінницького району, Вінницької області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міщення № 3/1, загальна площа 53,7 кв. м, що знаходиться в Майданському  будинку культури за адресою: вул. Незалежності, № 1, с. Майдан, Вінницького району Вінницької області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міщення №№ 1/3, 1/4 загальна площа 36,2 кв. м, що знаходиться в Ксаверівському будинку культури за адресою: вул. Соборна, № 40, с. Ксаверівка, Вінницького району Вінницької області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міщення №7, загальною площею 30,3 кв. м, що знаходиться в Лукашівському будинку культури за адресою: вул. Хмельницьке шосе, № 55а, с. Лукашівка, Вінницького району, Вінницької області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міщення №3, загальною площею 40,5 кв. м, що знаходиться в Некрасовському будинку культури за адресою: вул. Некрасова, №1, с. Некрасове, Вінницького району, Вінницької області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міщення №б/н, загальною площею 123,0 кв. м, що знаходиться в Пултівському  будинку культури за адресою: вул. Шевченка, № 3а, с. Пултівці, Вінницького району, Вінницької області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міщення №б/н, загальною площею 38,0 кв. м, що знаходиться в Микулинецькому будинку культури за адресою: вул. Соборна, №22, с. Микулинці, Вінницького району, Вінницької області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міщення №б/н, загальною площею 88,0 кв. м, що знаходиться в Широкогребельському будинку культури за адресою: вул. Українська, №116б, с. Широка Гребля, Вінницького району, Вінницької області;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  приміщення №6, загальною площею 24,8 кв. м, що знаходиться в адміністративній будівлі за адресою: вул. Центральна, №123, с. Дашківці, Вінницького району, Вінницької області.</w:t>
      </w:r>
    </w:p>
    <w:p>
      <w:pPr>
        <w:pStyle w:val="Normal"/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lang w:val="uk-UA"/>
        </w:rPr>
        <w:t xml:space="preserve">Завідувач юридичного сектору                                             В.М. Бабі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Normaltextrun">
    <w:name w:val="normaltextrun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4:00Z</dcterms:created>
  <dc:creator>1</dc:creator>
  <dc:description/>
  <cp:keywords/>
  <dc:language>en-US</dc:language>
  <cp:lastModifiedBy>comp</cp:lastModifiedBy>
  <cp:lastPrinted>2024-02-21T11:23:00Z</cp:lastPrinted>
  <dcterms:modified xsi:type="dcterms:W3CDTF">2024-02-21T09:30:00Z</dcterms:modified>
  <cp:revision>3</cp:revision>
  <dc:subject/>
  <dc:title/>
</cp:coreProperties>
</file>