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532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1.07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20 року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46 сесія 7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</w:t>
      </w:r>
      <w:r>
        <w:rPr>
          <w:b/>
          <w:color w:val="333333"/>
          <w:sz w:val="28"/>
          <w:szCs w:val="28"/>
          <w:lang w:val="uk-UA"/>
        </w:rPr>
        <w:t>. Мельнику Олегу Володимировичу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„Про місцеве самоврядування  в Україні„ та розглянувши  заяву гр. Мельника О.В. щодо надання згоди на викуп земельної ділянки для комерційн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Надати згоду гр. Мельнику Олегу Володимировичу на викуп земельної ділянки кадастровий номер 0520683306:03:002:0164 загальною площею 0,1168га для будівництва та обслуговування будівель торгівлі,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Слобода - Дашковецька, вул. С. Гуменюка, 73А, Вінницького району, Вінницької області, за рахунок земель державної влас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20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. Мельнику Олегу Володимировичу 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учити сільському голові Романюку В.С. укласти договір про внесення авансового внеску в рахунок оплати ціни земельної ділянки із гр. Мельником Олегом Володимировичем 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7:00Z</dcterms:created>
  <dc:creator>Beta Tester</dc:creator>
  <dc:description/>
  <cp:keywords/>
  <dc:language>en-US</dc:language>
  <cp:lastModifiedBy>comp</cp:lastModifiedBy>
  <cp:lastPrinted>2020-07-21T15:44:00Z</cp:lastPrinted>
  <dcterms:modified xsi:type="dcterms:W3CDTF">2020-07-21T12:44:00Z</dcterms:modified>
  <cp:revision>19</cp:revision>
  <dc:subject/>
  <dc:title> </dc:title>
</cp:coreProperties>
</file>