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03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Шпички  Анатолія Валер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Шпички Анатолія Валерійовича, надані матеріали, Державний акт на право постійного користування землею, зареєстрований в Книзі записів державних актів на право постійного користування землею  № 80 від 18.01.1993р., виданий СФГ «Ваяр»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Шпичці Анатолію Валерійовичу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постійному користуванні СФГ «Ваяр»,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6:05:00Z</cp:lastPrinted>
  <dcterms:modified xsi:type="dcterms:W3CDTF">2021-04-23T13:05:00Z</dcterms:modified>
  <cp:revision>92</cp:revision>
  <dc:subject/>
  <dc:title/>
</cp:coreProperties>
</file>