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38036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1.08.2018 року</w:t>
        <w:tab/>
        <w:t xml:space="preserve">    </w:t>
        <w:tab/>
        <w:tab/>
        <w:t xml:space="preserve">                                               20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становлення меж земель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в натурі (на місцевості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технічну документацію із землеустрою щодо встановлення меж земельної ділянки в натурі (на місцевості) гр. Рудюка Василя Олексійовича виконану ДП «Вінницький науково-дослідний та проектний інститут землеустрою», відповідно до ст. 12, 116, 118, 121 Земельного кодексу України, п. 34 ст. 26 Закону України «Про місцеве самоврядування в Україні»,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Затвердити технічну документацію із землеустрою щодо встановлення меж земельної ділянки в натурі (на місцевості), гр. Рудюка Василя Олексійовича загальною площею 0,23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5 га, з них 0,23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5 га для будівництва і обслуговування житлового будинку,  господарських будівель і споруд, що знаходиться за адресою с. Слобода-Дашковецька вул. Дачна, 106, Вінницького району Вінницької області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Передати у власність земельну ділянку гр. Рудюку Василю Олексійовичу із земель комунальної власності загальною площею 0,2365 га з них 0,23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5 га для будівництва і обслуговування житлового будинку,  господарських будівель і споруд, що знаходиться за адресою с. Слобода-Дашковецька вул. Дачна, 106, Вінницького району Вінницької області, кадастровий номер 0520683300:03:003:0279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 Рудюку В.О. зареєструвати право власності на земельні ділян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. Рудюку В.О. використовувати земельну ділянку відповідно до цільового призначення, суворо дотримуватися вимог Земельного кодексу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В.С. 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3:00Z</dcterms:created>
  <dc:creator>Beta Tester</dc:creator>
  <dc:description/>
  <cp:keywords/>
  <dc:language>en-US</dc:language>
  <cp:lastModifiedBy>Админ</cp:lastModifiedBy>
  <cp:lastPrinted>2018-08-10T11:24:00Z</cp:lastPrinted>
  <dcterms:modified xsi:type="dcterms:W3CDTF">2018-08-20T12:03:00Z</dcterms:modified>
  <cp:revision>2</cp:revision>
  <dc:subject/>
  <dc:title> </dc:title>
</cp:coreProperties>
</file>