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eastAsia="uk-UA"/>
        </w:rPr>
        <w:t>Я</w:t>
      </w:r>
      <w:r>
        <w:rPr>
          <w:b/>
          <w:color w:val="000000"/>
          <w:sz w:val="28"/>
          <w:szCs w:val="28"/>
          <w:lang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ІШЕННЯ № 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лютого 2020 року                                                            41  сесія 7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«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ської безпеки та правопоряд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иторії Якушинецької ОТГ на 2020 рік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борону України», «Про територіальну оборону України»,  «Про національну поліцію», «Про участь громадян в охороні громадського порядку і державного кордону», постанови КМУ під 07.12.2016 року №921 «Про затвердження Порядку організації та ведення військового обліку призовників і військовозобов’язаних»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«Програми громадської безпеки та правопорядку на території Якушинецької ОТГ на 2020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асти в новій редакції «Заходи з реалізації Програми громадської безпеки та правопорядку на території Якушинецької ОТГ на 2020 рік» згідно з Додатком 1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Розділі І Паспорт (загальна характеристика Програми): «Загальний обсяг фінансових ресурсів, необхідних для реалізації Програми, всього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 «у тому числі за рахунок коштів бюджету Якушинецької ОТГ»</w:t>
      </w:r>
      <w:r>
        <w:rPr>
          <w:sz w:val="28"/>
          <w:szCs w:val="28"/>
        </w:rPr>
        <w:t xml:space="preserve"> суми «170,0 тис.грн.» замінити на «647,3 тис.грн.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сти в новій редакції підпункт 4.3. </w:t>
      </w:r>
      <w:r>
        <w:rPr>
          <w:color w:val="000000"/>
          <w:sz w:val="28"/>
          <w:szCs w:val="28"/>
        </w:rPr>
        <w:t xml:space="preserve">пункту 4 «Порядку використання коштів на виконання </w:t>
      </w:r>
      <w:r>
        <w:rPr>
          <w:sz w:val="28"/>
          <w:szCs w:val="28"/>
        </w:rPr>
        <w:t>Програми  громадської безпеки та правопорядку на території Якушинецької ОТГ на 2020 рік» наступного змісту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для виконання заходу 1.4. «</w:t>
      </w:r>
      <w:r>
        <w:rPr>
          <w:color w:val="000000"/>
          <w:sz w:val="28"/>
          <w:szCs w:val="28"/>
        </w:rPr>
        <w:t xml:space="preserve">Створення єдиної локальної мережі системи «Безпечна громада» в Якушинецькій об'єднаній територіальній громаді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- на оплату робіт по будівництву </w:t>
      </w:r>
      <w:r>
        <w:rPr>
          <w:i/>
          <w:color w:val="000000"/>
          <w:sz w:val="28"/>
          <w:szCs w:val="28"/>
        </w:rPr>
        <w:t>єдиної локальної мережі системи «Безпечна громада» в населених пунктах Якушинецької об'єднаної територіальної громади»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4 «Порядку використання коштів на виконання </w:t>
      </w:r>
      <w:r>
        <w:rPr>
          <w:sz w:val="28"/>
          <w:szCs w:val="28"/>
        </w:rPr>
        <w:t>Програми  громадської безпеки та правопорядку на території Якушинецької ОТГ на 2020 рік» д</w:t>
      </w:r>
      <w:r>
        <w:rPr>
          <w:color w:val="000000"/>
          <w:sz w:val="28"/>
          <w:szCs w:val="28"/>
        </w:rPr>
        <w:t>оповнити</w:t>
      </w:r>
      <w:r>
        <w:rPr>
          <w:sz w:val="28"/>
          <w:szCs w:val="28"/>
        </w:rPr>
        <w:t xml:space="preserve"> підпунктом 4.5. наступного змісту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для виконання заходу </w:t>
      </w:r>
      <w:r>
        <w:rPr>
          <w:color w:val="000000"/>
          <w:sz w:val="28"/>
          <w:szCs w:val="28"/>
        </w:rPr>
        <w:t xml:space="preserve">1.5. «Забезпечення безперебійної роботи та обслуговування єдиної локальної мережі системи «Безпечна громада» в Якушинецькій об'єднаній територіальній громаді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оплату послуг з підключення, налаштування, поточного ремонту та обслуговування системи відеоспостереження»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ідпунктом 4.6. наступного зміст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«4.6. для виконання заходу 2.2. «Забезпечення районного військового комісаріату обладнанням, необхідним для організації призову,  автоматизованого обліку людських і транспортних ресурсів (витрати на придбання комп'ютерної техніки, принтера, сканера, ксерокса)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перерахування коштів у вигляді субвенції державному бюджету на виконання на виконання програм соціально-економічного та культурного розвитку регіонів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ільський голова                                                                    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8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5:00Z</dcterms:created>
  <dc:creator>S&amp;C</dc:creator>
  <dc:description/>
  <cp:keywords/>
  <dc:language>en-US</dc:language>
  <cp:lastModifiedBy>comp</cp:lastModifiedBy>
  <cp:lastPrinted>2020-02-04T15:45:00Z</cp:lastPrinted>
  <dcterms:modified xsi:type="dcterms:W3CDTF">2020-02-12T07:49:00Z</dcterms:modified>
  <cp:revision>30</cp:revision>
  <dc:subject/>
  <dc:title>                   </dc:title>
</cp:coreProperties>
</file>