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327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7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о присвоєння наз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улиць в с-щі Бере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інницького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ін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генеральний план с-ща Березина, рішення 19 сесії 7 скликання Якушинецької сільської ради від 10.04.2017 року «Про затвердження генерального плану селища Березина Вінницького району Вінницької області», керуючись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назву новоутворених вулиць які увійшли в межі населеного пункту селища Березина, Вінницького району, Вінницької області, а саме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-ще Березина, вулиця Софіївська. 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словника Державного реєстру речових прав на нерухоме майно назви вулиць зазначені в п. 1 цього рішення. </w:t>
      </w:r>
    </w:p>
    <w:p>
      <w:pPr>
        <w:pStyle w:val="Style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ити внесення до Реєстру будівельної діяльності відомостей назви вулиць зазначені в п. 1 цього рішенн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роінформувати Вінницьку філію ДП «Національні інформаційні системи» про назву вулиць зазначено в п. 1 цього рішення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рішення покласти на постійну комісію з питань містобудування, будівництва земельних відносин та охорони навколишнього середовища сільської ради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асиль РОМАНЮК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1:00Z</dcterms:created>
  <dc:creator>Ф</dc:creator>
  <dc:description/>
  <cp:keywords/>
  <dc:language>en-US</dc:language>
  <cp:lastModifiedBy>Пользователь</cp:lastModifiedBy>
  <cp:lastPrinted>2023-12-19T16:53:00Z</cp:lastPrinted>
  <dcterms:modified xsi:type="dcterms:W3CDTF">2024-02-09T08:59:00Z</dcterms:modified>
  <cp:revision>12</cp:revision>
  <dc:subject/>
  <dc:title/>
</cp:coreProperties>
</file>