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21 року                                                                   9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повторний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льника Олександра Леонід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овторно клопотання Мельника Олександра Леонідовича, Рішення Вінницького окружного адміністративного суду, Справа № 120/2510/21-а, правову позицію висловлену в Постанові Верховного суду України, справа № 617/763/16-ц від 9.12.2020р, врахувавши те, що земельна ділянка надана в користуванні гр. Жмурко Н.П., рішення №117 від 10.04.1996року Якушинецької сільської ради народних депутатів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правову оцінку надану судом у рішенні Вінницького окружного адміністративного суду у справі № 120/2510/21-а, Відмовити Мельнику Олександру Леонідовичу у наданні дозволу на розробку проекту землеустрою, щодо відведення земельної ділянки у власність, площею 0,10га для будівництва та обслуговування житлового будинку, господарських будівель і споруд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6-14T16:33:00Z</cp:lastPrinted>
  <dcterms:modified xsi:type="dcterms:W3CDTF">2021-06-24T13:31:00Z</dcterms:modified>
  <cp:revision>74</cp:revision>
  <dc:subject/>
  <dc:title/>
</cp:coreProperties>
</file>