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rPr>
          <w:rFonts w:ascii="Courier New" w:hAnsi="Courier New" w:cs="Courier New"/>
          <w:b/>
          <w:b/>
          <w:color w:val="333333"/>
          <w:sz w:val="16"/>
          <w:szCs w:val="16"/>
          <w:lang w:val="uk-UA"/>
        </w:rPr>
      </w:pPr>
      <w:r>
        <w:rPr>
          <w:rFonts w:cs="Courier New" w:ascii="Courier New" w:hAnsi="Courier New"/>
          <w:b/>
          <w:color w:val="333333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sz w:val="22"/>
          <w:szCs w:val="22"/>
          <w:lang w:val="uk-UA"/>
        </w:rPr>
      </w:pPr>
      <w:r>
        <w:rPr>
          <w:rFonts w:cs="Courier New" w:ascii="Courier New" w:hAnsi="Courier New"/>
          <w:color w:val="333333"/>
          <w:sz w:val="22"/>
          <w:szCs w:val="22"/>
          <w:lang w:val="uk-UA"/>
        </w:rPr>
        <w:t>23222, с. Якушинці, вул. Новоселів, тел. : 56-75-14, 56-75-19</w:t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ІШЕ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1.08.2018 року                                                                             20 сесія 7 склик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Про надання згоди на складання 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емельної ділянки в оренду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</w:t>
      </w:r>
      <w:r>
        <w:rPr>
          <w:color w:val="333333"/>
          <w:sz w:val="28"/>
          <w:szCs w:val="28"/>
          <w:lang w:val="uk-UA"/>
        </w:rPr>
        <w:t xml:space="preserve">Розглянувши заяву ПП « Елеватормлинмонтаж» про надання в оренду земельної ділянки для будівництва та обслуговування будівель торгівлі, подані копії документів та керуючись ст. 26 Закону України «Про місцеве самоврядування  в Україні», ст. 12, 34, 123, 124, 134 Земельного кодексу України, сільська рада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  <w:lang w:val="uk-UA"/>
        </w:rPr>
        <w:t xml:space="preserve">Дати ПП « Елеватормлинмонтаж» дозвіл на складання проекту землеустрою щодо відведення земельної ділянки в оренду, терміном на 25 років, орієнтовною площею 0,05 га для будівництва та обслуговування будівель торгівлі в межах с. Зарванці вул. Хмельницьке шосе, 5Б,  Вінницького району Вінницької області за рахунок земель комунальної власност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lang w:val="uk-UA"/>
        </w:rPr>
        <w:t>Проект землеустрою підлягає погодженню з компетентними органами, після якої подається на розгляд Якушинецької сільської рад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з  вирішення земельних питань та виконавчий комітет сільської ради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 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04:00Z</dcterms:created>
  <dc:creator>User</dc:creator>
  <dc:description/>
  <cp:keywords/>
  <dc:language>en-US</dc:language>
  <cp:lastModifiedBy>Админ</cp:lastModifiedBy>
  <cp:lastPrinted>2017-07-12T14:40:00Z</cp:lastPrinted>
  <dcterms:modified xsi:type="dcterms:W3CDTF">2018-08-13T06:07:00Z</dcterms:modified>
  <cp:revision>4</cp:revision>
  <dc:subject/>
  <dc:title> </dc:title>
</cp:coreProperties>
</file>