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ЕКТ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повторний розгляд клопот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Болюха Сергія Афанасій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 розглянувши клопотання Болюха Сергія Афанасійовича, рішення Вінницького окружного адміністративного суду у справі №120/6576/20-а від 15.01.2021 року, рішення 5 сесії 8 скликання Якушинецької сільської ради № 211 від 12.03.2021року «Про надання дозволу на виготовлення проекту землеустрою щодо відведення земельних ділянок цільове призначення яких змінюється на землі пасовищ на території Якушинецької сільської ради», правову позицію висловлену в Постанові Верховного суду України , справа № 617/763/16-ц від 9.12.2020р,  керуючись ст. 12, п. 1 ст. 83, п. 7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ховуючи правову оцінку надану судом у рішенні Вінницького окружного адміністративного суду у справі №120/6576/20-а від 15.01.2021року, відмовити Болюх Сергію Афанасійовичу у наданні дозволу на виготовлення технічної документації із землеустрою щодо поділу та об’єднання земельної ділянки, орієнтовною площею 2,0 га для ведення особистого селянського господарства, в зв’язку з не відповідністю вимогам законів, так як надання дозволу на розробку документації двом окремим суб’єктам звернення суперечить вимогам землеустрою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23:00Z</dcterms:created>
  <dc:creator>Ф</dc:creator>
  <dc:description/>
  <cp:keywords/>
  <dc:language>en-US</dc:language>
  <cp:lastModifiedBy>comp</cp:lastModifiedBy>
  <cp:lastPrinted>2021-03-25T17:02:00Z</cp:lastPrinted>
  <dcterms:modified xsi:type="dcterms:W3CDTF">2021-04-07T05:55:00Z</dcterms:modified>
  <cp:revision>18</cp:revision>
  <dc:subject/>
  <dc:title/>
</cp:coreProperties>
</file>