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до Порядку складання, затвердження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та контролю та контролю за виконанням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фінансових планів підприємств, що                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лежать до комунальної власності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Якушинецької сільської територіальної 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громади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/>
        <w:b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00"/>
        <w:gridCol w:w="1501"/>
        <w:gridCol w:w="1498"/>
      </w:tblGrid>
      <w:tr>
        <w:trPr/>
        <w:tc>
          <w:tcPr>
            <w:tcW w:w="739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/>
              <w:t>ПОГОДЖЕНО</w:t>
            </w:r>
          </w:p>
          <w:p>
            <w:pPr>
              <w:pStyle w:val="Style14"/>
              <w:rPr/>
            </w:pPr>
            <w:r>
              <w:rPr/>
              <w:br/>
            </w:r>
            <w:bookmarkStart w:id="0" w:name="95"/>
            <w:bookmarkEnd w:id="0"/>
            <w:r>
              <w:rPr/>
              <w:t>______________________________________________________</w:t>
            </w:r>
            <w:r>
              <w:rPr>
                <w:lang w:val="uk-UA"/>
              </w:rPr>
              <w:t xml:space="preserve">              </w:t>
            </w:r>
            <w:r>
              <w:rPr/>
              <w:br/>
              <w:t xml:space="preserve">   </w:t>
            </w:r>
            <w:r>
              <w:rPr>
                <w:sz w:val="20"/>
                <w:szCs w:val="20"/>
              </w:rPr>
              <w:t>(найменування органу, яким погоджено фінансовий план)</w:t>
              <w:br/>
            </w:r>
          </w:p>
          <w:p>
            <w:pPr>
              <w:pStyle w:val="Style14"/>
              <w:rPr/>
            </w:pPr>
            <w:r>
              <w:rPr/>
              <w:t>________________________________________________</w:t>
            </w:r>
            <w:bookmarkStart w:id="1" w:name="96"/>
            <w:bookmarkEnd w:id="1"/>
            <w:r>
              <w:rPr/>
              <w:br/>
              <w:t xml:space="preserve">             М. П.</w:t>
            </w:r>
            <w:r>
              <w:rPr>
                <w:sz w:val="20"/>
                <w:szCs w:val="20"/>
              </w:rPr>
              <w:t xml:space="preserve"> (посада, прізвище, ім'я, по батькові, дата, підпи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2" w:name="97"/>
            <w:bookmarkStart w:id="3" w:name="97"/>
            <w:bookmarkEnd w:id="3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00"/>
            <w:bookmarkStart w:id="5" w:name="99"/>
            <w:bookmarkEnd w:id="4"/>
            <w:bookmarkEnd w:id="5"/>
            <w:r>
              <w:rPr/>
              <w:t>ЗАТВЕРДЖЕНО</w:t>
            </w:r>
          </w:p>
          <w:p>
            <w:pPr>
              <w:pStyle w:val="Style14"/>
              <w:rPr/>
            </w:pPr>
            <w:r>
              <w:rPr/>
              <w:br/>
              <w:t>______________________________________________________</w:t>
              <w:br/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(номер </w:t>
            </w:r>
            <w:r>
              <w:rPr>
                <w:sz w:val="20"/>
                <w:szCs w:val="20"/>
                <w:lang w:val="uk-UA"/>
              </w:rPr>
              <w:t xml:space="preserve">та дата </w:t>
            </w:r>
            <w:r>
              <w:rPr>
                <w:sz w:val="20"/>
                <w:szCs w:val="20"/>
              </w:rPr>
              <w:t>відповідного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ішення сесії сільської рад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rPr/>
            </w:pPr>
            <w:bookmarkStart w:id="6" w:name="101"/>
            <w:bookmarkEnd w:id="6"/>
            <w:r>
              <w:rPr/>
              <w:t>М. П.</w:t>
            </w:r>
            <w:r>
              <w:rPr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bookmarkStart w:id="7" w:name="102"/>
            <w:bookmarkEnd w:id="7"/>
            <w:r>
              <w:rPr/>
              <w:br/>
            </w:r>
            <w:bookmarkStart w:id="8" w:name="103"/>
            <w:bookmarkEnd w:id="8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_Hlk67081656"/>
            <w:bookmarkStart w:id="10" w:name="104"/>
            <w:bookmarkEnd w:id="9"/>
            <w:bookmarkEnd w:id="10"/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05"/>
            <w:bookmarkEnd w:id="1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06"/>
            <w:bookmarkEnd w:id="12"/>
            <w:r>
              <w:rPr/>
              <w:t>Код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107"/>
            <w:bookmarkEnd w:id="13"/>
            <w:r>
              <w:rPr/>
              <w:t xml:space="preserve">Підприєм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08"/>
            <w:bookmarkEnd w:id="14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09"/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110"/>
            <w:bookmarkEnd w:id="16"/>
            <w:r>
              <w:rPr/>
              <w:t xml:space="preserve">Організаційно-правова фор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11"/>
            <w:bookmarkEnd w:id="17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12"/>
            <w:bookmarkEnd w:id="18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" w:name="113"/>
            <w:bookmarkEnd w:id="19"/>
            <w:r>
              <w:rPr/>
              <w:t>Територ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14"/>
            <w:bookmarkEnd w:id="20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115"/>
            <w:bookmarkEnd w:id="21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116"/>
            <w:bookmarkEnd w:id="22"/>
            <w:r>
              <w:rPr/>
              <w:t xml:space="preserve">Суб'єкт управлі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17"/>
            <w:bookmarkEnd w:id="23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11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" w:name="119"/>
            <w:bookmarkEnd w:id="25"/>
            <w:r>
              <w:rPr/>
              <w:t xml:space="preserve">Галуз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20"/>
            <w:bookmarkEnd w:id="26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21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122"/>
            <w:bookmarkEnd w:id="28"/>
            <w:r>
              <w:rPr/>
              <w:t xml:space="preserve">Вид економічної діяльності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23"/>
            <w:bookmarkEnd w:id="29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24"/>
            <w:bookmarkEnd w:id="30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125"/>
            <w:bookmarkEnd w:id="3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126"/>
            <w:bookmarkEnd w:id="32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127"/>
            <w:bookmarkEnd w:id="33"/>
            <w:r>
              <w:rPr/>
              <w:t>Форма власності                                                                                                                            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128"/>
            <w:bookmarkEnd w:id="34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129"/>
            <w:bookmarkEnd w:id="35"/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" w:name="130"/>
            <w:bookmarkEnd w:id="36"/>
            <w:r>
              <w:rPr/>
              <w:t xml:space="preserve">Місцезнаходження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" w:name="131"/>
            <w:bookmarkEnd w:id="37"/>
            <w:r>
              <w:rPr/>
              <w:t xml:space="preserve">Телефон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132"/>
            <w:bookmarkEnd w:id="38"/>
            <w:r>
              <w:rPr/>
              <w:t xml:space="preserve">Прізвище та ініціали керівника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39" w:name="133"/>
      <w:bookmarkStart w:id="40" w:name="133"/>
      <w:bookmarkEnd w:id="40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ФІНАНСОВИЙ ПЛАН</w:t>
      </w:r>
    </w:p>
    <w:p>
      <w:pPr>
        <w:pStyle w:val="Style14"/>
        <w:jc w:val="center"/>
        <w:rPr/>
      </w:pPr>
      <w:bookmarkStart w:id="41" w:name="134"/>
      <w:bookmarkEnd w:id="41"/>
      <w:r>
        <w:rPr>
          <w:b/>
          <w:bCs/>
        </w:rPr>
        <w:t>на ________ рік</w:t>
      </w:r>
    </w:p>
    <w:p>
      <w:pPr>
        <w:pStyle w:val="Heading3"/>
        <w:jc w:val="center"/>
        <w:rPr/>
      </w:pPr>
      <w:bookmarkStart w:id="42" w:name="135"/>
      <w:bookmarkEnd w:id="42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36"/>
            <w:bookmarkEnd w:id="43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37"/>
            <w:bookmarkEnd w:id="44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138"/>
            <w:bookmarkEnd w:id="4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139"/>
            <w:bookmarkEnd w:id="4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40"/>
            <w:bookmarkEnd w:id="4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41"/>
            <w:bookmarkEnd w:id="48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42"/>
            <w:bookmarkEnd w:id="49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43"/>
            <w:bookmarkEnd w:id="50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44"/>
            <w:bookmarkEnd w:id="51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45"/>
            <w:bookmarkEnd w:id="52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146"/>
            <w:bookmarkEnd w:id="53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47"/>
            <w:bookmarkEnd w:id="54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148"/>
            <w:bookmarkEnd w:id="55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" w:name="149"/>
            <w:bookmarkEnd w:id="56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" w:name="150"/>
            <w:bookmarkEnd w:id="57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" w:name="151"/>
            <w:bookmarkEnd w:id="58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" w:name="152"/>
            <w:bookmarkEnd w:id="59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" w:name="153"/>
            <w:bookmarkEnd w:id="60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" w:name="154"/>
            <w:bookmarkEnd w:id="61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" w:name="155"/>
            <w:bookmarkEnd w:id="62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6"/>
            <w:bookmarkEnd w:id="63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" w:name="157"/>
            <w:bookmarkEnd w:id="64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" w:name="158"/>
            <w:bookmarkEnd w:id="65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" w:name="159"/>
            <w:bookmarkEnd w:id="66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" w:name="160"/>
            <w:bookmarkEnd w:id="6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" w:name="161"/>
            <w:bookmarkEnd w:id="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" w:name="162"/>
            <w:bookmarkEnd w:id="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" w:name="163"/>
            <w:bookmarkEnd w:id="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" w:name="164"/>
            <w:bookmarkEnd w:id="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5"/>
            <w:bookmarkEnd w:id="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" w:name="166"/>
            <w:bookmarkEnd w:id="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" w:name="167"/>
            <w:bookmarkEnd w:id="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" w:name="168"/>
            <w:bookmarkEnd w:id="75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" w:name="169"/>
            <w:bookmarkEnd w:id="76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" w:name="170"/>
            <w:bookmarkEnd w:id="7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" w:name="171"/>
            <w:bookmarkEnd w:id="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" w:name="172"/>
            <w:bookmarkEnd w:id="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" w:name="173"/>
            <w:bookmarkEnd w:id="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74"/>
            <w:bookmarkEnd w:id="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" w:name="175"/>
            <w:bookmarkEnd w:id="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" w:name="176"/>
            <w:bookmarkEnd w:id="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" w:name="177"/>
            <w:bookmarkEnd w:id="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178"/>
            <w:bookmarkEnd w:id="85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" w:name="179"/>
            <w:bookmarkEnd w:id="86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" w:name="180"/>
            <w:bookmarkEnd w:id="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" w:name="181"/>
            <w:bookmarkEnd w:id="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" w:name="182"/>
            <w:bookmarkEnd w:id="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" w:name="183"/>
            <w:bookmarkEnd w:id="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" w:name="184"/>
            <w:bookmarkEnd w:id="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" w:name="185"/>
            <w:bookmarkEnd w:id="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" w:name="186"/>
            <w:bookmarkEnd w:id="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" w:name="187"/>
            <w:bookmarkEnd w:id="9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" w:name="188"/>
            <w:bookmarkEnd w:id="95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" w:name="189"/>
            <w:bookmarkEnd w:id="96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" w:name="190"/>
            <w:bookmarkEnd w:id="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" w:name="191"/>
            <w:bookmarkEnd w:id="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" w:name="192"/>
            <w:bookmarkEnd w:id="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" w:name="193"/>
            <w:bookmarkEnd w:id="1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" w:name="194"/>
            <w:bookmarkEnd w:id="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" w:name="195"/>
            <w:bookmarkEnd w:id="1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" w:name="196"/>
            <w:bookmarkEnd w:id="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" w:name="197"/>
            <w:bookmarkEnd w:id="1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" w:name="198"/>
            <w:bookmarkEnd w:id="105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" w:name="199"/>
            <w:bookmarkEnd w:id="106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" w:name="200"/>
            <w:bookmarkEnd w:id="1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" w:name="201"/>
            <w:bookmarkEnd w:id="1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" w:name="202"/>
            <w:bookmarkEnd w:id="1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" w:name="203"/>
            <w:bookmarkEnd w:id="1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" w:name="204"/>
            <w:bookmarkEnd w:id="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" w:name="205"/>
            <w:bookmarkEnd w:id="1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" w:name="206"/>
            <w:bookmarkEnd w:id="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" w:name="207"/>
            <w:bookmarkEnd w:id="1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" w:name="208"/>
            <w:bookmarkEnd w:id="115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" w:name="209"/>
            <w:bookmarkEnd w:id="116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" w:name="210"/>
            <w:bookmarkEnd w:id="1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" w:name="211"/>
            <w:bookmarkEnd w:id="1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" w:name="212"/>
            <w:bookmarkEnd w:id="1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" w:name="213"/>
            <w:bookmarkEnd w:id="1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" w:name="214"/>
            <w:bookmarkEnd w:id="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" w:name="215"/>
            <w:bookmarkEnd w:id="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" w:name="216"/>
            <w:bookmarkEnd w:id="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" w:name="217"/>
            <w:bookmarkEnd w:id="1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" w:name="218"/>
            <w:bookmarkEnd w:id="125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19"/>
            <w:bookmarkEnd w:id="126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" w:name="220"/>
            <w:bookmarkEnd w:id="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" w:name="221"/>
            <w:bookmarkEnd w:id="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" w:name="222"/>
            <w:bookmarkEnd w:id="1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" w:name="223"/>
            <w:bookmarkEnd w:id="1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" w:name="224"/>
            <w:bookmarkEnd w:id="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" w:name="225"/>
            <w:bookmarkEnd w:id="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" w:name="226"/>
            <w:bookmarkEnd w:id="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" w:name="227"/>
            <w:bookmarkEnd w:id="1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5" w:name="228"/>
            <w:bookmarkEnd w:id="135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" w:name="229"/>
            <w:bookmarkEnd w:id="136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" w:name="230"/>
            <w:bookmarkEnd w:id="1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8" w:name="231"/>
            <w:bookmarkEnd w:id="1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" w:name="232"/>
            <w:bookmarkEnd w:id="1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" w:name="233"/>
            <w:bookmarkEnd w:id="1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" w:name="234"/>
            <w:bookmarkEnd w:id="1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" w:name="235"/>
            <w:bookmarkEnd w:id="1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" w:name="236"/>
            <w:bookmarkEnd w:id="1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" w:name="237"/>
            <w:bookmarkEnd w:id="14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5" w:name="238"/>
            <w:bookmarkEnd w:id="145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" w:name="239"/>
            <w:bookmarkEnd w:id="146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" w:name="240"/>
            <w:bookmarkEnd w:id="1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" w:name="241"/>
            <w:bookmarkEnd w:id="1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" w:name="242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" w:name="243"/>
            <w:bookmarkEnd w:id="1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" w:name="244"/>
            <w:bookmarkEnd w:id="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" w:name="245"/>
            <w:bookmarkEnd w:id="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" w:name="246"/>
            <w:bookmarkEnd w:id="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" w:name="247"/>
            <w:bookmarkEnd w:id="1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5" w:name="248"/>
            <w:bookmarkEnd w:id="155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" w:name="249"/>
            <w:bookmarkEnd w:id="156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" w:name="250"/>
            <w:bookmarkEnd w:id="1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" w:name="251"/>
            <w:bookmarkEnd w:id="1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" w:name="252"/>
            <w:bookmarkEnd w:id="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" w:name="253"/>
            <w:bookmarkEnd w:id="1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" w:name="254"/>
            <w:bookmarkEnd w:id="1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" w:name="255"/>
            <w:bookmarkEnd w:id="1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" w:name="256"/>
            <w:bookmarkEnd w:id="1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" w:name="257"/>
            <w:bookmarkEnd w:id="16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" w:name="258"/>
            <w:bookmarkEnd w:id="165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" w:name="259"/>
            <w:bookmarkEnd w:id="166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" w:name="260"/>
            <w:bookmarkEnd w:id="16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" w:name="261"/>
            <w:bookmarkEnd w:id="1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" w:name="262"/>
            <w:bookmarkEnd w:id="1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" w:name="263"/>
            <w:bookmarkEnd w:id="1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" w:name="264"/>
            <w:bookmarkEnd w:id="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" w:name="265"/>
            <w:bookmarkEnd w:id="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" w:name="266"/>
            <w:bookmarkEnd w:id="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" w:name="267"/>
            <w:bookmarkEnd w:id="1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" w:name="268"/>
            <w:bookmarkEnd w:id="175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" w:name="269"/>
            <w:bookmarkEnd w:id="176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270"/>
            <w:bookmarkEnd w:id="1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271"/>
            <w:bookmarkEnd w:id="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272"/>
            <w:bookmarkEnd w:id="1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" w:name="273"/>
            <w:bookmarkEnd w:id="1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" w:name="274"/>
            <w:bookmarkEnd w:id="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" w:name="275"/>
            <w:bookmarkEnd w:id="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76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" w:name="277"/>
            <w:bookmarkEnd w:id="1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" w:name="278"/>
            <w:bookmarkEnd w:id="185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" w:name="279"/>
            <w:bookmarkEnd w:id="186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" w:name="280"/>
            <w:bookmarkEnd w:id="1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" w:name="281"/>
            <w:bookmarkEnd w:id="1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" w:name="282"/>
            <w:bookmarkEnd w:id="1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" w:name="283"/>
            <w:bookmarkEnd w:id="1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" w:name="284"/>
            <w:bookmarkEnd w:id="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" w:name="285"/>
            <w:bookmarkEnd w:id="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" w:name="286"/>
            <w:bookmarkEnd w:id="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" w:name="287"/>
            <w:bookmarkEnd w:id="1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" w:name="288"/>
            <w:bookmarkEnd w:id="195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" w:name="289"/>
            <w:bookmarkEnd w:id="196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290"/>
            <w:bookmarkEnd w:id="1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291"/>
            <w:bookmarkEnd w:id="1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292"/>
            <w:bookmarkEnd w:id="1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" w:name="293"/>
            <w:bookmarkEnd w:id="2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" w:name="294"/>
            <w:bookmarkEnd w:id="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" w:name="295"/>
            <w:bookmarkEnd w:id="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" w:name="296"/>
            <w:bookmarkEnd w:id="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" w:name="297"/>
            <w:bookmarkEnd w:id="2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5" w:name="298"/>
            <w:bookmarkEnd w:id="205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" w:name="299"/>
            <w:bookmarkEnd w:id="206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" w:name="300"/>
            <w:bookmarkEnd w:id="2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" w:name="301"/>
            <w:bookmarkEnd w:id="2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" w:name="302"/>
            <w:bookmarkEnd w:id="2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303"/>
            <w:bookmarkEnd w:id="2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304"/>
            <w:bookmarkEnd w:id="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" w:name="305"/>
            <w:bookmarkEnd w:id="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306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" w:name="307"/>
            <w:bookmarkEnd w:id="2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5" w:name="308"/>
            <w:bookmarkEnd w:id="215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" w:name="309"/>
            <w:bookmarkEnd w:id="216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" w:name="310"/>
            <w:bookmarkEnd w:id="2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" w:name="311"/>
            <w:bookmarkEnd w:id="2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" w:name="312"/>
            <w:bookmarkEnd w:id="2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" w:name="313"/>
            <w:bookmarkEnd w:id="2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" w:name="314"/>
            <w:bookmarkEnd w:id="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" w:name="315"/>
            <w:bookmarkEnd w:id="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" w:name="316"/>
            <w:bookmarkEnd w:id="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" w:name="317"/>
            <w:bookmarkEnd w:id="2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5" w:name="318"/>
            <w:bookmarkEnd w:id="225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" w:name="319"/>
            <w:bookmarkEnd w:id="226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" w:name="320"/>
            <w:bookmarkEnd w:id="2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" w:name="321"/>
            <w:bookmarkEnd w:id="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" w:name="322"/>
            <w:bookmarkEnd w:id="2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" w:name="323"/>
            <w:bookmarkEnd w:id="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" w:name="324"/>
            <w:bookmarkEnd w:id="2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" w:name="325"/>
            <w:bookmarkEnd w:id="2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" w:name="326"/>
            <w:bookmarkEnd w:id="2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" w:name="327"/>
            <w:bookmarkEnd w:id="23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5" w:name="328"/>
            <w:bookmarkEnd w:id="235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" w:name="329"/>
            <w:bookmarkEnd w:id="236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" w:name="330"/>
            <w:bookmarkEnd w:id="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331"/>
            <w:bookmarkEnd w:id="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" w:name="332"/>
            <w:bookmarkEnd w:id="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" w:name="333"/>
            <w:bookmarkEnd w:id="2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" w:name="334"/>
            <w:bookmarkEnd w:id="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" w:name="335"/>
            <w:bookmarkEnd w:id="2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" w:name="336"/>
            <w:bookmarkEnd w:id="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" w:name="337"/>
            <w:bookmarkEnd w:id="2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5" w:name="338"/>
            <w:bookmarkEnd w:id="245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" w:name="339"/>
            <w:bookmarkEnd w:id="246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" w:name="340"/>
            <w:bookmarkEnd w:id="24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" w:name="341"/>
            <w:bookmarkEnd w:id="2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" w:name="342"/>
            <w:bookmarkEnd w:id="2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" w:name="343"/>
            <w:bookmarkEnd w:id="2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" w:name="344"/>
            <w:bookmarkEnd w:id="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" w:name="345"/>
            <w:bookmarkEnd w:id="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" w:name="346"/>
            <w:bookmarkEnd w:id="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" w:name="347"/>
            <w:bookmarkEnd w:id="2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5" w:name="348"/>
            <w:bookmarkEnd w:id="255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" w:name="349"/>
            <w:bookmarkEnd w:id="256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" w:name="350"/>
            <w:bookmarkEnd w:id="25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" w:name="351"/>
            <w:bookmarkEnd w:id="2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" w:name="352"/>
            <w:bookmarkEnd w:id="2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" w:name="353"/>
            <w:bookmarkEnd w:id="2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" w:name="354"/>
            <w:bookmarkEnd w:id="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" w:name="355"/>
            <w:bookmarkEnd w:id="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" w:name="356"/>
            <w:bookmarkEnd w:id="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" w:name="357"/>
            <w:bookmarkEnd w:id="2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5" w:name="358"/>
            <w:bookmarkEnd w:id="265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" w:name="359"/>
            <w:bookmarkEnd w:id="266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360"/>
            <w:bookmarkEnd w:id="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361"/>
            <w:bookmarkEnd w:id="2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" w:name="362"/>
            <w:bookmarkEnd w:id="2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" w:name="363"/>
            <w:bookmarkEnd w:id="2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" w:name="364"/>
            <w:bookmarkEnd w:id="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" w:name="365"/>
            <w:bookmarkEnd w:id="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" w:name="366"/>
            <w:bookmarkEnd w:id="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" w:name="367"/>
            <w:bookmarkEnd w:id="2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5" w:name="368"/>
            <w:bookmarkEnd w:id="275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" w:name="369"/>
            <w:bookmarkEnd w:id="276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" w:name="370"/>
            <w:bookmarkEnd w:id="2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" w:name="371"/>
            <w:bookmarkEnd w:id="2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" w:name="372"/>
            <w:bookmarkEnd w:id="2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" w:name="373"/>
            <w:bookmarkEnd w:id="2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" w:name="374"/>
            <w:bookmarkEnd w:id="2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" w:name="375"/>
            <w:bookmarkEnd w:id="2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" w:name="376"/>
            <w:bookmarkEnd w:id="2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" w:name="377"/>
            <w:bookmarkEnd w:id="28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5" w:name="378"/>
            <w:bookmarkEnd w:id="285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" w:name="379"/>
            <w:bookmarkEnd w:id="286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" w:name="380"/>
            <w:bookmarkEnd w:id="2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" w:name="381"/>
            <w:bookmarkEnd w:id="2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" w:name="382"/>
            <w:bookmarkEnd w:id="2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" w:name="383"/>
            <w:bookmarkEnd w:id="2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" w:name="384"/>
            <w:bookmarkEnd w:id="2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" w:name="385"/>
            <w:bookmarkEnd w:id="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" w:name="386"/>
            <w:bookmarkEnd w:id="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" w:name="387"/>
            <w:bookmarkEnd w:id="2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5" w:name="388"/>
            <w:bookmarkEnd w:id="295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" w:name="389"/>
            <w:bookmarkEnd w:id="296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" w:name="390"/>
            <w:bookmarkEnd w:id="2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" w:name="391"/>
            <w:bookmarkEnd w:id="2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" w:name="392"/>
            <w:bookmarkEnd w:id="2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" w:name="393"/>
            <w:bookmarkEnd w:id="3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" w:name="394"/>
            <w:bookmarkEnd w:id="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" w:name="395"/>
            <w:bookmarkEnd w:id="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" w:name="396"/>
            <w:bookmarkEnd w:id="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" w:name="397"/>
            <w:bookmarkEnd w:id="3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" w:name="398"/>
            <w:bookmarkEnd w:id="305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6" w:name="399"/>
            <w:bookmarkEnd w:id="306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" w:name="400"/>
            <w:bookmarkEnd w:id="307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" w:name="401"/>
            <w:bookmarkEnd w:id="3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" w:name="402"/>
            <w:bookmarkEnd w:id="3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" w:name="403"/>
            <w:bookmarkEnd w:id="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" w:name="404"/>
            <w:bookmarkEnd w:id="3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" w:name="405"/>
            <w:bookmarkEnd w:id="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" w:name="406"/>
            <w:bookmarkEnd w:id="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" w:name="407"/>
            <w:bookmarkEnd w:id="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" w:name="408"/>
            <w:bookmarkEnd w:id="3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6" w:name="409"/>
            <w:bookmarkEnd w:id="316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" w:name="410"/>
            <w:bookmarkEnd w:id="317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" w:name="411"/>
            <w:bookmarkEnd w:id="31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" w:name="412"/>
            <w:bookmarkEnd w:id="3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" w:name="413"/>
            <w:bookmarkEnd w:id="3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" w:name="414"/>
            <w:bookmarkEnd w:id="3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" w:name="415"/>
            <w:bookmarkEnd w:id="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" w:name="416"/>
            <w:bookmarkEnd w:id="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" w:name="417"/>
            <w:bookmarkEnd w:id="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" w:name="418"/>
            <w:bookmarkEnd w:id="3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6" w:name="419"/>
            <w:bookmarkEnd w:id="326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" w:name="420"/>
            <w:bookmarkEnd w:id="327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" w:name="421"/>
            <w:bookmarkEnd w:id="32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" w:name="422"/>
            <w:bookmarkEnd w:id="3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" w:name="423"/>
            <w:bookmarkEnd w:id="3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" w:name="424"/>
            <w:bookmarkEnd w:id="3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" w:name="425"/>
            <w:bookmarkEnd w:id="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" w:name="426"/>
            <w:bookmarkEnd w:id="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" w:name="427"/>
            <w:bookmarkEnd w:id="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" w:name="428"/>
            <w:bookmarkEnd w:id="3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" w:name="429"/>
            <w:bookmarkEnd w:id="336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" w:name="430"/>
            <w:bookmarkEnd w:id="337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8" w:name="431"/>
            <w:bookmarkEnd w:id="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" w:name="432"/>
            <w:bookmarkEnd w:id="3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" w:name="433"/>
            <w:bookmarkEnd w:id="3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" w:name="434"/>
            <w:bookmarkEnd w:id="34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" w:name="435"/>
            <w:bookmarkEnd w:id="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" w:name="436"/>
            <w:bookmarkEnd w:id="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4" w:name="437"/>
            <w:bookmarkEnd w:id="3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5" w:name="438"/>
            <w:bookmarkEnd w:id="345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" w:name="439"/>
            <w:bookmarkEnd w:id="346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" w:name="440"/>
            <w:bookmarkEnd w:id="347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" w:name="441"/>
            <w:bookmarkEnd w:id="34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" w:name="442"/>
            <w:bookmarkEnd w:id="3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" w:name="443"/>
            <w:bookmarkEnd w:id="3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" w:name="444"/>
            <w:bookmarkEnd w:id="3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" w:name="445"/>
            <w:bookmarkEnd w:id="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" w:name="446"/>
            <w:bookmarkEnd w:id="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" w:name="447"/>
            <w:bookmarkEnd w:id="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" w:name="448"/>
            <w:bookmarkEnd w:id="3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6" w:name="449"/>
            <w:bookmarkEnd w:id="356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" w:name="450"/>
            <w:bookmarkEnd w:id="357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" w:name="451"/>
            <w:bookmarkEnd w:id="35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" w:name="452"/>
            <w:bookmarkEnd w:id="3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" w:name="453"/>
            <w:bookmarkEnd w:id="3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" w:name="454"/>
            <w:bookmarkEnd w:id="3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" w:name="455"/>
            <w:bookmarkEnd w:id="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" w:name="456"/>
            <w:bookmarkEnd w:id="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" w:name="457"/>
            <w:bookmarkEnd w:id="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" w:name="458"/>
            <w:bookmarkEnd w:id="3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459"/>
            <w:bookmarkEnd w:id="366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" w:name="460"/>
            <w:bookmarkEnd w:id="367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" w:name="461"/>
            <w:bookmarkEnd w:id="36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" w:name="462"/>
            <w:bookmarkEnd w:id="3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" w:name="463"/>
            <w:bookmarkEnd w:id="3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" w:name="464"/>
            <w:bookmarkEnd w:id="3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" w:name="465"/>
            <w:bookmarkEnd w:id="3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" w:name="466"/>
            <w:bookmarkEnd w:id="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" w:name="467"/>
            <w:bookmarkEnd w:id="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" w:name="468"/>
            <w:bookmarkEnd w:id="3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6" w:name="469"/>
            <w:bookmarkEnd w:id="376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" w:name="470"/>
            <w:bookmarkEnd w:id="377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" w:name="471"/>
            <w:bookmarkEnd w:id="37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" w:name="472"/>
            <w:bookmarkEnd w:id="3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" w:name="473"/>
            <w:bookmarkEnd w:id="3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" w:name="474"/>
            <w:bookmarkEnd w:id="3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" w:name="475"/>
            <w:bookmarkEnd w:id="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" w:name="476"/>
            <w:bookmarkEnd w:id="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" w:name="477"/>
            <w:bookmarkEnd w:id="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" w:name="478"/>
            <w:bookmarkEnd w:id="3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6" w:name="479"/>
            <w:bookmarkEnd w:id="386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" w:name="480"/>
            <w:bookmarkEnd w:id="387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" w:name="481"/>
            <w:bookmarkEnd w:id="3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" w:name="482"/>
            <w:bookmarkEnd w:id="3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" w:name="483"/>
            <w:bookmarkEnd w:id="3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" w:name="484"/>
            <w:bookmarkEnd w:id="3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" w:name="485"/>
            <w:bookmarkEnd w:id="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" w:name="486"/>
            <w:bookmarkEnd w:id="3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" w:name="487"/>
            <w:bookmarkEnd w:id="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" w:name="488"/>
            <w:bookmarkEnd w:id="3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6" w:name="489"/>
            <w:bookmarkEnd w:id="396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" w:name="490"/>
            <w:bookmarkEnd w:id="397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" w:name="491"/>
            <w:bookmarkEnd w:id="3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" w:name="492"/>
            <w:bookmarkEnd w:id="3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" w:name="493"/>
            <w:bookmarkEnd w:id="4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" w:name="494"/>
            <w:bookmarkEnd w:id="4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" w:name="495"/>
            <w:bookmarkEnd w:id="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" w:name="496"/>
            <w:bookmarkEnd w:id="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" w:name="497"/>
            <w:bookmarkEnd w:id="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" w:name="498"/>
            <w:bookmarkEnd w:id="4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6" w:name="499"/>
            <w:bookmarkEnd w:id="406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" w:name="500"/>
            <w:bookmarkEnd w:id="407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" w:name="501"/>
            <w:bookmarkEnd w:id="40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" w:name="502"/>
            <w:bookmarkEnd w:id="4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" w:name="503"/>
            <w:bookmarkEnd w:id="4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" w:name="504"/>
            <w:bookmarkEnd w:id="4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" w:name="505"/>
            <w:bookmarkEnd w:id="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" w:name="506"/>
            <w:bookmarkEnd w:id="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" w:name="507"/>
            <w:bookmarkEnd w:id="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" w:name="508"/>
            <w:bookmarkEnd w:id="4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6" w:name="509"/>
            <w:bookmarkEnd w:id="416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" w:name="510"/>
            <w:bookmarkEnd w:id="417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" w:name="511"/>
            <w:bookmarkEnd w:id="41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" w:name="512"/>
            <w:bookmarkEnd w:id="4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" w:name="513"/>
            <w:bookmarkEnd w:id="4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" w:name="514"/>
            <w:bookmarkEnd w:id="4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" w:name="515"/>
            <w:bookmarkEnd w:id="4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" w:name="516"/>
            <w:bookmarkEnd w:id="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" w:name="517"/>
            <w:bookmarkEnd w:id="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" w:name="518"/>
            <w:bookmarkEnd w:id="4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6" w:name="519"/>
            <w:bookmarkEnd w:id="426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" w:name="520"/>
            <w:bookmarkEnd w:id="427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" w:name="521"/>
            <w:bookmarkEnd w:id="4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" w:name="522"/>
            <w:bookmarkEnd w:id="4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" w:name="523"/>
            <w:bookmarkEnd w:id="4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" w:name="524"/>
            <w:bookmarkEnd w:id="4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" w:name="525"/>
            <w:bookmarkEnd w:id="4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" w:name="526"/>
            <w:bookmarkEnd w:id="4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" w:name="527"/>
            <w:bookmarkEnd w:id="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" w:name="528"/>
            <w:bookmarkEnd w:id="4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6" w:name="529"/>
            <w:bookmarkEnd w:id="436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7" w:name="530"/>
            <w:bookmarkEnd w:id="437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" w:name="531"/>
            <w:bookmarkEnd w:id="438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" w:name="532"/>
            <w:bookmarkEnd w:id="4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" w:name="533"/>
            <w:bookmarkEnd w:id="4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" w:name="534"/>
            <w:bookmarkEnd w:id="4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" w:name="535"/>
            <w:bookmarkEnd w:id="4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" w:name="536"/>
            <w:bookmarkEnd w:id="44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" w:name="537"/>
            <w:bookmarkEnd w:id="44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" w:name="538"/>
            <w:bookmarkEnd w:id="44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" w:name="539"/>
            <w:bookmarkEnd w:id="44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7" w:name="540"/>
            <w:bookmarkEnd w:id="447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" w:name="541"/>
            <w:bookmarkEnd w:id="448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9" w:name="542"/>
            <w:bookmarkEnd w:id="44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0" w:name="543"/>
            <w:bookmarkEnd w:id="4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1" w:name="544"/>
            <w:bookmarkEnd w:id="4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2" w:name="545"/>
            <w:bookmarkEnd w:id="4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3" w:name="546"/>
            <w:bookmarkEnd w:id="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4" w:name="547"/>
            <w:bookmarkEnd w:id="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5" w:name="548"/>
            <w:bookmarkEnd w:id="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6" w:name="549"/>
            <w:bookmarkEnd w:id="4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7" w:name="550"/>
            <w:bookmarkEnd w:id="457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8" w:name="551"/>
            <w:bookmarkEnd w:id="458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9" w:name="552"/>
            <w:bookmarkEnd w:id="4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0" w:name="553"/>
            <w:bookmarkEnd w:id="4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1" w:name="554"/>
            <w:bookmarkEnd w:id="4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2" w:name="555"/>
            <w:bookmarkEnd w:id="4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3" w:name="556"/>
            <w:bookmarkEnd w:id="46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4" w:name="557"/>
            <w:bookmarkEnd w:id="46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5" w:name="558"/>
            <w:bookmarkEnd w:id="4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6" w:name="559"/>
            <w:bookmarkEnd w:id="46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7" w:name="560"/>
            <w:bookmarkEnd w:id="467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8" w:name="561"/>
            <w:bookmarkEnd w:id="468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9" w:name="562"/>
            <w:bookmarkEnd w:id="46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0" w:name="563"/>
            <w:bookmarkEnd w:id="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1" w:name="564"/>
            <w:bookmarkEnd w:id="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2" w:name="565"/>
            <w:bookmarkEnd w:id="4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3" w:name="566"/>
            <w:bookmarkEnd w:id="4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4" w:name="567"/>
            <w:bookmarkEnd w:id="47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5" w:name="568"/>
            <w:bookmarkEnd w:id="47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6" w:name="569"/>
            <w:bookmarkEnd w:id="47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7" w:name="570"/>
            <w:bookmarkEnd w:id="477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8" w:name="571"/>
            <w:bookmarkEnd w:id="478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9" w:name="572"/>
            <w:bookmarkEnd w:id="47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0" w:name="573"/>
            <w:bookmarkEnd w:id="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1" w:name="574"/>
            <w:bookmarkEnd w:id="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2" w:name="575"/>
            <w:bookmarkEnd w:id="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3" w:name="576"/>
            <w:bookmarkEnd w:id="48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4" w:name="577"/>
            <w:bookmarkEnd w:id="48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5" w:name="578"/>
            <w:bookmarkEnd w:id="48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6" w:name="579"/>
            <w:bookmarkEnd w:id="48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7" w:name="580"/>
            <w:bookmarkEnd w:id="487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8" w:name="581"/>
            <w:bookmarkEnd w:id="488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9" w:name="582"/>
            <w:bookmarkEnd w:id="48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0" w:name="583"/>
            <w:bookmarkEnd w:id="4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1" w:name="584"/>
            <w:bookmarkEnd w:id="4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2" w:name="585"/>
            <w:bookmarkEnd w:id="4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3" w:name="586"/>
            <w:bookmarkEnd w:id="4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4" w:name="587"/>
            <w:bookmarkEnd w:id="4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5" w:name="588"/>
            <w:bookmarkEnd w:id="49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6" w:name="589"/>
            <w:bookmarkEnd w:id="49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7" w:name="590"/>
            <w:bookmarkEnd w:id="497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8" w:name="591"/>
            <w:bookmarkEnd w:id="498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9" w:name="592"/>
            <w:bookmarkEnd w:id="4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0" w:name="593"/>
            <w:bookmarkEnd w:id="5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1" w:name="594"/>
            <w:bookmarkEnd w:id="5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2" w:name="595"/>
            <w:bookmarkEnd w:id="5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3" w:name="596"/>
            <w:bookmarkEnd w:id="5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4" w:name="597"/>
            <w:bookmarkEnd w:id="5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5" w:name="598"/>
            <w:bookmarkEnd w:id="50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6" w:name="599"/>
            <w:bookmarkEnd w:id="50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7" w:name="600"/>
            <w:bookmarkEnd w:id="507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8" w:name="601"/>
            <w:bookmarkEnd w:id="508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9" w:name="602"/>
            <w:bookmarkEnd w:id="509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0" w:name="603"/>
            <w:bookmarkEnd w:id="51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1" w:name="604"/>
            <w:bookmarkEnd w:id="5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2" w:name="605"/>
            <w:bookmarkEnd w:id="5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3" w:name="606"/>
            <w:bookmarkEnd w:id="51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4" w:name="607"/>
            <w:bookmarkEnd w:id="5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5" w:name="608"/>
            <w:bookmarkEnd w:id="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6" w:name="609"/>
            <w:bookmarkEnd w:id="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7" w:name="610"/>
            <w:bookmarkEnd w:id="5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8" w:name="611"/>
            <w:bookmarkEnd w:id="518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612"/>
            <w:bookmarkEnd w:id="519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0" w:name="613"/>
            <w:bookmarkEnd w:id="520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1" w:name="614"/>
            <w:bookmarkEnd w:id="5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2" w:name="615"/>
            <w:bookmarkEnd w:id="5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3" w:name="616"/>
            <w:bookmarkEnd w:id="5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4" w:name="617"/>
            <w:bookmarkEnd w:id="52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5" w:name="618"/>
            <w:bookmarkEnd w:id="5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6" w:name="619"/>
            <w:bookmarkEnd w:id="5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7" w:name="620"/>
            <w:bookmarkEnd w:id="5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8" w:name="621"/>
            <w:bookmarkEnd w:id="52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622"/>
            <w:bookmarkEnd w:id="529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0" w:name="623"/>
            <w:bookmarkEnd w:id="530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1" w:name="624"/>
            <w:bookmarkEnd w:id="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2" w:name="625"/>
            <w:bookmarkEnd w:id="5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3" w:name="626"/>
            <w:bookmarkEnd w:id="5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4" w:name="627"/>
            <w:bookmarkEnd w:id="5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5" w:name="628"/>
            <w:bookmarkEnd w:id="5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6" w:name="629"/>
            <w:bookmarkEnd w:id="5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7" w:name="630"/>
            <w:bookmarkEnd w:id="5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8" w:name="631"/>
            <w:bookmarkEnd w:id="53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632"/>
            <w:bookmarkEnd w:id="539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0" w:name="633"/>
            <w:bookmarkEnd w:id="540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1" w:name="634"/>
            <w:bookmarkEnd w:id="54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2" w:name="635"/>
            <w:bookmarkEnd w:id="5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3" w:name="636"/>
            <w:bookmarkEnd w:id="5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4" w:name="637"/>
            <w:bookmarkEnd w:id="54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5" w:name="638"/>
            <w:bookmarkEnd w:id="54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6" w:name="639"/>
            <w:bookmarkEnd w:id="5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7" w:name="640"/>
            <w:bookmarkEnd w:id="5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8" w:name="641"/>
            <w:bookmarkEnd w:id="54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9" w:name="642"/>
            <w:bookmarkEnd w:id="549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0" w:name="643"/>
            <w:bookmarkEnd w:id="550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1" w:name="644"/>
            <w:bookmarkEnd w:id="5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2" w:name="645"/>
            <w:bookmarkEnd w:id="5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3" w:name="646"/>
            <w:bookmarkEnd w:id="5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4" w:name="647"/>
            <w:bookmarkEnd w:id="5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5" w:name="648"/>
            <w:bookmarkEnd w:id="5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6" w:name="649"/>
            <w:bookmarkEnd w:id="5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7" w:name="650"/>
            <w:bookmarkEnd w:id="5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8" w:name="651"/>
            <w:bookmarkEnd w:id="55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9" w:name="652"/>
            <w:bookmarkEnd w:id="559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0" w:name="653"/>
            <w:bookmarkEnd w:id="560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1" w:name="654"/>
            <w:bookmarkEnd w:id="5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2" w:name="655"/>
            <w:bookmarkEnd w:id="5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3" w:name="656"/>
            <w:bookmarkEnd w:id="5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4" w:name="657"/>
            <w:bookmarkEnd w:id="5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5" w:name="658"/>
            <w:bookmarkEnd w:id="5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6" w:name="659"/>
            <w:bookmarkEnd w:id="5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7" w:name="660"/>
            <w:bookmarkEnd w:id="5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8" w:name="661"/>
            <w:bookmarkEnd w:id="56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9" w:name="662"/>
            <w:bookmarkEnd w:id="569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0" w:name="663"/>
            <w:bookmarkEnd w:id="570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1" w:name="664"/>
            <w:bookmarkEnd w:id="571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2" w:name="665"/>
            <w:bookmarkEnd w:id="5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3" w:name="666"/>
            <w:bookmarkEnd w:id="5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4" w:name="667"/>
            <w:bookmarkEnd w:id="5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5" w:name="668"/>
            <w:bookmarkEnd w:id="5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6" w:name="669"/>
            <w:bookmarkEnd w:id="5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7" w:name="670"/>
            <w:bookmarkEnd w:id="5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8" w:name="671"/>
            <w:bookmarkEnd w:id="5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9" w:name="672"/>
            <w:bookmarkEnd w:id="57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0" w:name="673"/>
            <w:bookmarkEnd w:id="580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1" w:name="674"/>
            <w:bookmarkEnd w:id="581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2" w:name="675"/>
            <w:bookmarkEnd w:id="58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3" w:name="676"/>
            <w:bookmarkEnd w:id="58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4" w:name="677"/>
            <w:bookmarkEnd w:id="58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5" w:name="678"/>
            <w:bookmarkEnd w:id="5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6" w:name="679"/>
            <w:bookmarkEnd w:id="5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7" w:name="680"/>
            <w:bookmarkEnd w:id="5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8" w:name="681"/>
            <w:bookmarkEnd w:id="5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9" w:name="682"/>
            <w:bookmarkEnd w:id="5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0" w:name="683"/>
            <w:bookmarkEnd w:id="590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1" w:name="684"/>
            <w:bookmarkEnd w:id="591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2" w:name="685"/>
            <w:bookmarkEnd w:id="5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3" w:name="686"/>
            <w:bookmarkEnd w:id="5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4" w:name="687"/>
            <w:bookmarkEnd w:id="5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5" w:name="688"/>
            <w:bookmarkEnd w:id="5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6" w:name="689"/>
            <w:bookmarkEnd w:id="5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7" w:name="690"/>
            <w:bookmarkEnd w:id="5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8" w:name="691"/>
            <w:bookmarkEnd w:id="5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9" w:name="692"/>
            <w:bookmarkEnd w:id="5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0" w:name="693"/>
            <w:bookmarkEnd w:id="600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1" w:name="694"/>
            <w:bookmarkEnd w:id="601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2" w:name="695"/>
            <w:bookmarkEnd w:id="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3" w:name="696"/>
            <w:bookmarkEnd w:id="6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4" w:name="697"/>
            <w:bookmarkEnd w:id="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5" w:name="698"/>
            <w:bookmarkEnd w:id="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6" w:name="699"/>
            <w:bookmarkEnd w:id="60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7" w:name="700"/>
            <w:bookmarkEnd w:id="60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8" w:name="701"/>
            <w:bookmarkEnd w:id="6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9" w:name="702"/>
            <w:bookmarkEnd w:id="60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0" w:name="703"/>
            <w:bookmarkEnd w:id="610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1" w:name="704"/>
            <w:bookmarkEnd w:id="611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2" w:name="705"/>
            <w:bookmarkEnd w:id="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3" w:name="706"/>
            <w:bookmarkEnd w:id="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4" w:name="707"/>
            <w:bookmarkEnd w:id="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5" w:name="708"/>
            <w:bookmarkEnd w:id="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6" w:name="709"/>
            <w:bookmarkEnd w:id="61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7" w:name="710"/>
            <w:bookmarkEnd w:id="61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8" w:name="711"/>
            <w:bookmarkEnd w:id="6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9" w:name="712"/>
            <w:bookmarkEnd w:id="61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0" w:name="713"/>
            <w:bookmarkEnd w:id="620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1" w:name="714"/>
            <w:bookmarkEnd w:id="621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2" w:name="715"/>
            <w:bookmarkEnd w:id="6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3" w:name="716"/>
            <w:bookmarkEnd w:id="6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4" w:name="717"/>
            <w:bookmarkEnd w:id="6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5" w:name="718"/>
            <w:bookmarkEnd w:id="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6" w:name="719"/>
            <w:bookmarkEnd w:id="62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7" w:name="720"/>
            <w:bookmarkEnd w:id="6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8" w:name="721"/>
            <w:bookmarkEnd w:id="6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9" w:name="722"/>
            <w:bookmarkEnd w:id="62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0" w:name="723"/>
            <w:bookmarkEnd w:id="630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1" w:name="724"/>
            <w:bookmarkEnd w:id="631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2" w:name="725"/>
            <w:bookmarkEnd w:id="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3" w:name="726"/>
            <w:bookmarkEnd w:id="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4" w:name="727"/>
            <w:bookmarkEnd w:id="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5" w:name="728"/>
            <w:bookmarkEnd w:id="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6" w:name="729"/>
            <w:bookmarkEnd w:id="6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7" w:name="730"/>
            <w:bookmarkEnd w:id="6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8" w:name="731"/>
            <w:bookmarkEnd w:id="6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9" w:name="732"/>
            <w:bookmarkEnd w:id="63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0" w:name="733"/>
            <w:bookmarkEnd w:id="640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1" w:name="734"/>
            <w:bookmarkEnd w:id="641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2" w:name="735"/>
            <w:bookmarkEnd w:id="6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3" w:name="736"/>
            <w:bookmarkEnd w:id="6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4" w:name="737"/>
            <w:bookmarkEnd w:id="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5" w:name="738"/>
            <w:bookmarkEnd w:id="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6" w:name="739"/>
            <w:bookmarkEnd w:id="6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7" w:name="740"/>
            <w:bookmarkEnd w:id="6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8" w:name="741"/>
            <w:bookmarkEnd w:id="6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9" w:name="742"/>
            <w:bookmarkEnd w:id="64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0" w:name="743"/>
            <w:bookmarkEnd w:id="650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1" w:name="744"/>
            <w:bookmarkEnd w:id="651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2" w:name="745"/>
            <w:bookmarkEnd w:id="6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3" w:name="746"/>
            <w:bookmarkEnd w:id="6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4" w:name="747"/>
            <w:bookmarkEnd w:id="6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5" w:name="748"/>
            <w:bookmarkEnd w:id="6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6" w:name="749"/>
            <w:bookmarkEnd w:id="6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7" w:name="750"/>
            <w:bookmarkEnd w:id="6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8" w:name="751"/>
            <w:bookmarkEnd w:id="6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9" w:name="752"/>
            <w:bookmarkEnd w:id="65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0" w:name="753"/>
            <w:bookmarkEnd w:id="660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1" w:name="754"/>
            <w:bookmarkEnd w:id="661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2" w:name="755"/>
            <w:bookmarkEnd w:id="6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3" w:name="756"/>
            <w:bookmarkEnd w:id="6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4" w:name="757"/>
            <w:bookmarkEnd w:id="6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5" w:name="758"/>
            <w:bookmarkEnd w:id="6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6" w:name="759"/>
            <w:bookmarkEnd w:id="6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7" w:name="760"/>
            <w:bookmarkEnd w:id="6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8" w:name="761"/>
            <w:bookmarkEnd w:id="6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9" w:name="762"/>
            <w:bookmarkEnd w:id="66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0" w:name="763"/>
            <w:bookmarkEnd w:id="670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1" w:name="764"/>
            <w:bookmarkEnd w:id="671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2" w:name="765"/>
            <w:bookmarkEnd w:id="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3" w:name="766"/>
            <w:bookmarkEnd w:id="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4" w:name="767"/>
            <w:bookmarkEnd w:id="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5" w:name="768"/>
            <w:bookmarkEnd w:id="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6" w:name="769"/>
            <w:bookmarkEnd w:id="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7" w:name="770"/>
            <w:bookmarkEnd w:id="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8" w:name="771"/>
            <w:bookmarkEnd w:id="6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9" w:name="772"/>
            <w:bookmarkEnd w:id="6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0" w:name="773"/>
            <w:bookmarkEnd w:id="680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1" w:name="774"/>
            <w:bookmarkEnd w:id="681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2" w:name="775"/>
            <w:bookmarkEnd w:id="6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3" w:name="776"/>
            <w:bookmarkEnd w:id="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4" w:name="777"/>
            <w:bookmarkEnd w:id="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5" w:name="778"/>
            <w:bookmarkEnd w:id="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6" w:name="779"/>
            <w:bookmarkEnd w:id="6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7" w:name="780"/>
            <w:bookmarkEnd w:id="6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8" w:name="781"/>
            <w:bookmarkEnd w:id="6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9" w:name="782"/>
            <w:bookmarkEnd w:id="6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0" w:name="783"/>
            <w:bookmarkEnd w:id="690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1" w:name="784"/>
            <w:bookmarkEnd w:id="691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2" w:name="785"/>
            <w:bookmarkEnd w:id="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3" w:name="786"/>
            <w:bookmarkEnd w:id="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4" w:name="787"/>
            <w:bookmarkEnd w:id="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5" w:name="788"/>
            <w:bookmarkEnd w:id="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6" w:name="789"/>
            <w:bookmarkEnd w:id="6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7" w:name="790"/>
            <w:bookmarkEnd w:id="6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8" w:name="791"/>
            <w:bookmarkEnd w:id="6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9" w:name="792"/>
            <w:bookmarkEnd w:id="6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0" w:name="793"/>
            <w:bookmarkEnd w:id="700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1" w:name="794"/>
            <w:bookmarkEnd w:id="701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2" w:name="795"/>
            <w:bookmarkEnd w:id="702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3" w:name="796"/>
            <w:bookmarkEnd w:id="7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4" w:name="797"/>
            <w:bookmarkEnd w:id="7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5" w:name="798"/>
            <w:bookmarkEnd w:id="7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6" w:name="799"/>
            <w:bookmarkEnd w:id="7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7" w:name="800"/>
            <w:bookmarkEnd w:id="7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8" w:name="801"/>
            <w:bookmarkEnd w:id="7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9" w:name="802"/>
            <w:bookmarkEnd w:id="7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0" w:name="803"/>
            <w:bookmarkEnd w:id="71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1" w:name="804"/>
            <w:bookmarkEnd w:id="71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2" w:name="805"/>
            <w:bookmarkEnd w:id="712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3" w:name="806"/>
            <w:bookmarkEnd w:id="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4" w:name="807"/>
            <w:bookmarkEnd w:id="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5" w:name="808"/>
            <w:bookmarkEnd w:id="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6" w:name="809"/>
            <w:bookmarkEnd w:id="7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7" w:name="810"/>
            <w:bookmarkEnd w:id="7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8" w:name="811"/>
            <w:bookmarkEnd w:id="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9" w:name="812"/>
            <w:bookmarkEnd w:id="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0" w:name="813"/>
            <w:bookmarkEnd w:id="7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1" w:name="814"/>
            <w:bookmarkEnd w:id="72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2" w:name="815"/>
            <w:bookmarkEnd w:id="722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3" w:name="816"/>
            <w:bookmarkEnd w:id="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4" w:name="817"/>
            <w:bookmarkEnd w:id="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5" w:name="818"/>
            <w:bookmarkEnd w:id="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6" w:name="819"/>
            <w:bookmarkEnd w:id="7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7" w:name="820"/>
            <w:bookmarkEnd w:id="7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8" w:name="821"/>
            <w:bookmarkEnd w:id="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9" w:name="822"/>
            <w:bookmarkEnd w:id="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0" w:name="823"/>
            <w:bookmarkEnd w:id="7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1" w:name="824"/>
            <w:bookmarkEnd w:id="73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2" w:name="825"/>
            <w:bookmarkEnd w:id="732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3" w:name="826"/>
            <w:bookmarkEnd w:id="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4" w:name="827"/>
            <w:bookmarkEnd w:id="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5" w:name="828"/>
            <w:bookmarkEnd w:id="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6" w:name="829"/>
            <w:bookmarkEnd w:id="7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7" w:name="830"/>
            <w:bookmarkEnd w:id="7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8" w:name="831"/>
            <w:bookmarkEnd w:id="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9" w:name="832"/>
            <w:bookmarkEnd w:id="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0" w:name="833"/>
            <w:bookmarkEnd w:id="7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1" w:name="834"/>
            <w:bookmarkEnd w:id="741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2" w:name="835"/>
            <w:bookmarkEnd w:id="742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3" w:name="836"/>
            <w:bookmarkEnd w:id="7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4" w:name="837"/>
            <w:bookmarkEnd w:id="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5" w:name="838"/>
            <w:bookmarkEnd w:id="7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6" w:name="839"/>
            <w:bookmarkEnd w:id="7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7" w:name="840"/>
            <w:bookmarkEnd w:id="7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8" w:name="841"/>
            <w:bookmarkEnd w:id="7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9" w:name="842"/>
            <w:bookmarkEnd w:id="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0" w:name="843"/>
            <w:bookmarkEnd w:id="75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1" w:name="844"/>
            <w:bookmarkEnd w:id="75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2" w:name="845"/>
            <w:bookmarkEnd w:id="752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3" w:name="846"/>
            <w:bookmarkEnd w:id="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4" w:name="847"/>
            <w:bookmarkEnd w:id="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5" w:name="848"/>
            <w:bookmarkEnd w:id="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6" w:name="849"/>
            <w:bookmarkEnd w:id="7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7" w:name="850"/>
            <w:bookmarkEnd w:id="7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8" w:name="851"/>
            <w:bookmarkEnd w:id="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9" w:name="852"/>
            <w:bookmarkEnd w:id="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0" w:name="853"/>
            <w:bookmarkEnd w:id="7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1" w:name="854"/>
            <w:bookmarkEnd w:id="76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2" w:name="855"/>
            <w:bookmarkEnd w:id="762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3" w:name="856"/>
            <w:bookmarkEnd w:id="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4" w:name="857"/>
            <w:bookmarkEnd w:id="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5" w:name="858"/>
            <w:bookmarkEnd w:id="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6" w:name="859"/>
            <w:bookmarkEnd w:id="7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7" w:name="860"/>
            <w:bookmarkEnd w:id="7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8" w:name="861"/>
            <w:bookmarkEnd w:id="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9" w:name="862"/>
            <w:bookmarkEnd w:id="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0" w:name="863"/>
            <w:bookmarkEnd w:id="7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1" w:name="864"/>
            <w:bookmarkEnd w:id="77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2" w:name="865"/>
            <w:bookmarkEnd w:id="772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3" w:name="866"/>
            <w:bookmarkEnd w:id="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4" w:name="867"/>
            <w:bookmarkEnd w:id="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5" w:name="868"/>
            <w:bookmarkEnd w:id="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6" w:name="869"/>
            <w:bookmarkEnd w:id="7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7" w:name="870"/>
            <w:bookmarkEnd w:id="7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8" w:name="871"/>
            <w:bookmarkEnd w:id="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9" w:name="872"/>
            <w:bookmarkEnd w:id="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0" w:name="873"/>
            <w:bookmarkEnd w:id="7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1" w:name="874"/>
            <w:bookmarkEnd w:id="781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2" w:name="875"/>
            <w:bookmarkEnd w:id="782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3" w:name="876"/>
            <w:bookmarkEnd w:id="783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4" w:name="877"/>
            <w:bookmarkEnd w:id="78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5" w:name="878"/>
            <w:bookmarkEnd w:id="7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6" w:name="879"/>
            <w:bookmarkEnd w:id="78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7" w:name="880"/>
            <w:bookmarkEnd w:id="7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8" w:name="881"/>
            <w:bookmarkEnd w:id="7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9" w:name="882"/>
            <w:bookmarkEnd w:id="7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0" w:name="883"/>
            <w:bookmarkEnd w:id="7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1" w:name="884"/>
            <w:bookmarkEnd w:id="7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2" w:name="885"/>
            <w:bookmarkEnd w:id="792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3" w:name="886"/>
            <w:bookmarkEnd w:id="793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4" w:name="887"/>
            <w:bookmarkEnd w:id="7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5" w:name="888"/>
            <w:bookmarkEnd w:id="7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6" w:name="889"/>
            <w:bookmarkEnd w:id="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7" w:name="890"/>
            <w:bookmarkEnd w:id="7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8" w:name="891"/>
            <w:bookmarkEnd w:id="7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9" w:name="892"/>
            <w:bookmarkEnd w:id="7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0" w:name="893"/>
            <w:bookmarkEnd w:id="8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1" w:name="894"/>
            <w:bookmarkEnd w:id="8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2" w:name="895"/>
            <w:bookmarkEnd w:id="802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3" w:name="896"/>
            <w:bookmarkEnd w:id="803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4" w:name="897"/>
            <w:bookmarkEnd w:id="80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5" w:name="898"/>
            <w:bookmarkEnd w:id="8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6" w:name="899"/>
            <w:bookmarkEnd w:id="8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7" w:name="900"/>
            <w:bookmarkEnd w:id="8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8" w:name="901"/>
            <w:bookmarkEnd w:id="8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9" w:name="902"/>
            <w:bookmarkEnd w:id="8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0" w:name="903"/>
            <w:bookmarkEnd w:id="8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1" w:name="904"/>
            <w:bookmarkEnd w:id="81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2" w:name="905"/>
            <w:bookmarkEnd w:id="81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3" w:name="906"/>
            <w:bookmarkEnd w:id="813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4" w:name="907"/>
            <w:bookmarkEnd w:id="81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5" w:name="908"/>
            <w:bookmarkEnd w:id="8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6" w:name="909"/>
            <w:bookmarkEnd w:id="8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7" w:name="910"/>
            <w:bookmarkEnd w:id="8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8" w:name="911"/>
            <w:bookmarkEnd w:id="8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9" w:name="912"/>
            <w:bookmarkEnd w:id="81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0" w:name="913"/>
            <w:bookmarkEnd w:id="8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1" w:name="914"/>
            <w:bookmarkEnd w:id="82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2" w:name="915"/>
            <w:bookmarkEnd w:id="82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3" w:name="916"/>
            <w:bookmarkEnd w:id="823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4" w:name="917"/>
            <w:bookmarkEnd w:id="82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5" w:name="918"/>
            <w:bookmarkEnd w:id="8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6" w:name="919"/>
            <w:bookmarkEnd w:id="8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7" w:name="920"/>
            <w:bookmarkEnd w:id="8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8" w:name="921"/>
            <w:bookmarkEnd w:id="8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9" w:name="922"/>
            <w:bookmarkEnd w:id="8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0" w:name="923"/>
            <w:bookmarkEnd w:id="8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1" w:name="924"/>
            <w:bookmarkEnd w:id="83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2" w:name="925"/>
            <w:bookmarkEnd w:id="832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3" w:name="926"/>
            <w:bookmarkEnd w:id="833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4" w:name="927"/>
            <w:bookmarkEnd w:id="83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5" w:name="928"/>
            <w:bookmarkEnd w:id="83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6" w:name="929"/>
            <w:bookmarkEnd w:id="8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7" w:name="930"/>
            <w:bookmarkEnd w:id="8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8" w:name="931"/>
            <w:bookmarkEnd w:id="8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9" w:name="932"/>
            <w:bookmarkEnd w:id="8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0" w:name="933"/>
            <w:bookmarkEnd w:id="8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1" w:name="934"/>
            <w:bookmarkEnd w:id="84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2" w:name="935"/>
            <w:bookmarkEnd w:id="842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3" w:name="936"/>
            <w:bookmarkEnd w:id="843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4" w:name="937"/>
            <w:bookmarkEnd w:id="84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5" w:name="938"/>
            <w:bookmarkEnd w:id="84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6" w:name="939"/>
            <w:bookmarkEnd w:id="84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7" w:name="940"/>
            <w:bookmarkEnd w:id="8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8" w:name="941"/>
            <w:bookmarkEnd w:id="8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9" w:name="942"/>
            <w:bookmarkEnd w:id="8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0" w:name="943"/>
            <w:bookmarkEnd w:id="8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1" w:name="944"/>
            <w:bookmarkEnd w:id="85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2" w:name="945"/>
            <w:bookmarkEnd w:id="852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3" w:name="946"/>
            <w:bookmarkEnd w:id="853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4" w:name="947"/>
            <w:bookmarkEnd w:id="85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5" w:name="948"/>
            <w:bookmarkEnd w:id="85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6" w:name="949"/>
            <w:bookmarkEnd w:id="8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7" w:name="950"/>
            <w:bookmarkEnd w:id="8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8" w:name="951"/>
            <w:bookmarkEnd w:id="8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9" w:name="952"/>
            <w:bookmarkEnd w:id="8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0" w:name="953"/>
            <w:bookmarkEnd w:id="8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1" w:name="954"/>
            <w:bookmarkEnd w:id="86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2" w:name="955"/>
            <w:bookmarkEnd w:id="862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3" w:name="956"/>
            <w:bookmarkEnd w:id="863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4" w:name="957"/>
            <w:bookmarkEnd w:id="86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5" w:name="958"/>
            <w:bookmarkEnd w:id="86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6" w:name="959"/>
            <w:bookmarkEnd w:id="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7" w:name="960"/>
            <w:bookmarkEnd w:id="8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8" w:name="961"/>
            <w:bookmarkEnd w:id="8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9" w:name="962"/>
            <w:bookmarkEnd w:id="8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0" w:name="963"/>
            <w:bookmarkEnd w:id="8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1" w:name="964"/>
            <w:bookmarkEnd w:id="87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2" w:name="965"/>
            <w:bookmarkEnd w:id="872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3" w:name="966"/>
            <w:bookmarkEnd w:id="873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4" w:name="967"/>
            <w:bookmarkEnd w:id="8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5" w:name="968"/>
            <w:bookmarkEnd w:id="87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6" w:name="969"/>
            <w:bookmarkEnd w:id="8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7" w:name="970"/>
            <w:bookmarkEnd w:id="8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8" w:name="971"/>
            <w:bookmarkEnd w:id="8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9" w:name="972"/>
            <w:bookmarkEnd w:id="8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0" w:name="973"/>
            <w:bookmarkEnd w:id="8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1" w:name="974"/>
            <w:bookmarkEnd w:id="88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2" w:name="975"/>
            <w:bookmarkEnd w:id="88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3" w:name="976"/>
            <w:bookmarkEnd w:id="883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4" w:name="977"/>
            <w:bookmarkEnd w:id="88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5" w:name="978"/>
            <w:bookmarkEnd w:id="8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6" w:name="979"/>
            <w:bookmarkEnd w:id="88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7" w:name="980"/>
            <w:bookmarkEnd w:id="8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8" w:name="981"/>
            <w:bookmarkEnd w:id="8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9" w:name="982"/>
            <w:bookmarkEnd w:id="8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0" w:name="983"/>
            <w:bookmarkEnd w:id="8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1" w:name="984"/>
            <w:bookmarkEnd w:id="8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2" w:name="985"/>
            <w:bookmarkEnd w:id="892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3" w:name="986"/>
            <w:bookmarkEnd w:id="893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4" w:name="987"/>
            <w:bookmarkEnd w:id="8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5" w:name="988"/>
            <w:bookmarkEnd w:id="8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6" w:name="989"/>
            <w:bookmarkEnd w:id="8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7" w:name="990"/>
            <w:bookmarkEnd w:id="8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8" w:name="991"/>
            <w:bookmarkEnd w:id="8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9" w:name="992"/>
            <w:bookmarkEnd w:id="8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0" w:name="993"/>
            <w:bookmarkEnd w:id="9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1" w:name="994"/>
            <w:bookmarkEnd w:id="9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2" w:name="995"/>
            <w:bookmarkEnd w:id="902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3" w:name="996"/>
            <w:bookmarkEnd w:id="903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4" w:name="997"/>
            <w:bookmarkEnd w:id="90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5" w:name="998"/>
            <w:bookmarkEnd w:id="9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6" w:name="999"/>
            <w:bookmarkEnd w:id="9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7" w:name="1000"/>
            <w:bookmarkEnd w:id="9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8" w:name="1001"/>
            <w:bookmarkEnd w:id="9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9" w:name="1002"/>
            <w:bookmarkEnd w:id="9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0" w:name="1003"/>
            <w:bookmarkEnd w:id="9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1" w:name="1004"/>
            <w:bookmarkEnd w:id="911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912" w:name="1005"/>
            <w:bookmarkEnd w:id="912"/>
            <w:r>
              <w:rPr>
                <w:b/>
                <w:bCs/>
              </w:rPr>
              <w:t>Керівник</w:t>
            </w:r>
            <w:r>
              <w:rPr/>
              <w:t xml:space="preserve"> 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13" w:name="1006"/>
            <w:bookmarkEnd w:id="913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14" w:name="1007"/>
            <w:bookmarkEnd w:id="914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4">
    <w:name w:val="Обычный (Интернет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0:00Z</dcterms:created>
  <dc:creator>Наталія В. Бурова</dc:creator>
  <dc:description/>
  <cp:keywords/>
  <dc:language>en-US</dc:language>
  <cp:lastModifiedBy>comp</cp:lastModifiedBy>
  <cp:lastPrinted>2021-04-20T09:54:00Z</cp:lastPrinted>
  <dcterms:modified xsi:type="dcterms:W3CDTF">2021-04-20T06:56:00Z</dcterms:modified>
  <cp:revision>20</cp:revision>
  <dc:subject/>
  <dc:title/>
</cp:coreProperties>
</file>