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557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1.08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0 року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47 сесія 7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Репі Ользі Валеріївні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„Про місцеве самоврядування  в Україні„ та розглянувши  заяву гр. Репи Ольги Валеріївни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згоду гр. Репі Ользі Валеріївні на викуп земельної ділянки кадастровий номер 0520688900:01:013:0037 загальною площею 0,1500га для будівництва та обслуговування будівель торгівлі,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Зарванці, Хмельницьке шосе, 1в, Вінницького району, Вінницької області, за рахунок земель комунальної влас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0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Репі Ользі Валеріївні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гр. Репа О.В.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Beta Tester</dc:creator>
  <dc:description/>
  <cp:keywords/>
  <dc:language>en-US</dc:language>
  <cp:lastModifiedBy>comp</cp:lastModifiedBy>
  <cp:lastPrinted>2020-08-14T09:05:00Z</cp:lastPrinted>
  <dcterms:modified xsi:type="dcterms:W3CDTF">2020-08-21T10:41:00Z</dcterms:modified>
  <cp:revision>25</cp:revision>
  <dc:subject/>
  <dc:title> </dc:title>
</cp:coreProperties>
</file>