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ілоконного Володимира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Білоконного Володимира Василь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Білоконному Володимиру Васильовичу у наданні дозволу на розробку проекту землеустрою, щодо відведення земельної ділянки у власність,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9T08:43:00Z</cp:lastPrinted>
  <dcterms:modified xsi:type="dcterms:W3CDTF">2021-04-09T05:44:00Z</dcterms:modified>
  <cp:revision>85</cp:revision>
  <dc:subject/>
  <dc:title/>
</cp:coreProperties>
</file>