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66575522"/>
      <w:bookmarkEnd w:id="0"/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hd w:fill="FFFFFF" w:val="clear"/>
        <w:spacing w:lineRule="atLeast" w:line="264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1" w:name="_Hlk166575522"/>
      <w:bookmarkStart w:id="2" w:name="_Hlk166575522"/>
      <w:bookmarkEnd w:id="2"/>
    </w:p>
    <w:p>
      <w:pPr>
        <w:pStyle w:val="11"/>
        <w:rPr>
          <w:rStyle w:val="Fontstyle12"/>
          <w:rFonts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ліку адміністративних послуг, які надаються через відділ «Центр надання адміністративних послуг» Якушинецької сільської ради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ab/>
        <w:t xml:space="preserve"> Відповідно Закону України «Про адміністративні послуги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озпорядженню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</w:t>
      </w:r>
      <w:r>
        <w:rPr/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 , керуючись Законом України «Про місцеве самоврядування в Україні», з метою удосконалення системи надання адміністративних послуг,  сільська рада 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ерелік адміністративних послуг, які надаються через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«Центр надання адміністративних послуг» Якушинецької сільської ради у новій редакції, згідно додатку.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легувати виконавчому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шинецької сільської  ради повноваження щодо розробки й затвердження інформаційних та технологічних карток адміністративних послуг, що надаються сільською радою, її виконавчим комітетом, іншими виконавчими органами та посадовими особами виконавчих органів, відповідно до затвердженого переліку.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важати таким, що втратили чинність: рішення 5 сесії 8 скликання від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03. 2021 р. «Про затвердження Переліку адміністративних послуг, що надаються через відділ «Центр надання адміністративних послуг» виконавчого комітету Якушинецької сільської ради»;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комісію з питань планування фінансів, бюджету та соціально – економічного розвитку (Янчук В.І.). 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ільський голова 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асиль РОМАНЮК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F UI Tex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SimSun;宋体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 w:cs="Times New Roman"/>
      <w:b/>
      <w:bCs/>
      <w:color w:val="C0C0C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uk-UA" w:bidi="ar-SA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eastAsia="Times New Roman"/>
      <w:sz w:val="22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color w:val="C0C0C0"/>
      <w:sz w:val="22"/>
      <w:szCs w:val="22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41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A4">
    <w:name w:val="A4"/>
    <w:qFormat/>
    <w:rPr>
      <w:rFonts w:cs="SF UI Text;Arial"/>
      <w:color w:val="000000"/>
      <w:sz w:val="16"/>
      <w:szCs w:val="16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7" w:before="180" w:after="0"/>
      <w:ind w:hanging="40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7" w:before="0" w:after="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SF UI Text;Arial" w:hAnsi="SF UI Text;Arial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8:00Z</dcterms:created>
  <dc:creator>User</dc:creator>
  <dc:description/>
  <cp:keywords/>
  <dc:language>en-US</dc:language>
  <cp:lastModifiedBy>User</cp:lastModifiedBy>
  <cp:lastPrinted>2024-05-14T10:43:00Z</cp:lastPrinted>
  <dcterms:modified xsi:type="dcterms:W3CDTF">2024-05-14T07:49:00Z</dcterms:modified>
  <cp:revision>4</cp:revision>
  <dc:subject/>
  <dc:title> </dc:title>
</cp:coreProperties>
</file>