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ОЕКТ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4.2021 року                                                                   6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клопот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тойки Марти Степанів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заяву Стойки Марти Степанівни, надані матеріали, керуючись ст. 12, п. 1 ст. 83, п. 6 ст. 118, п.1розділ Х Перехідні положення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Стойці Марті Степанівні у наданні дозволу на розробку проекту землеустрою, щодо відведення земельної ділянки у власність, площею 0,12га для ведення садівництва в зв’язку з тим, що на графічних матеріалах  доданих до заяви, зазначена земельна ділянка перебуває в приватній власності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1:00Z</dcterms:created>
  <dc:creator>Ф</dc:creator>
  <dc:description/>
  <cp:keywords/>
  <dc:language>en-US</dc:language>
  <cp:lastModifiedBy>comp</cp:lastModifiedBy>
  <cp:lastPrinted>2021-03-25T15:46:00Z</cp:lastPrinted>
  <dcterms:modified xsi:type="dcterms:W3CDTF">2021-04-07T08:32:00Z</dcterms:modified>
  <cp:revision>71</cp:revision>
  <dc:subject/>
  <dc:title/>
</cp:coreProperties>
</file>