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4.2020 року                                                                   43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зая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нійчука Богдана Юр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Корнійчука Богдана Юрійовича, надані матеріали,  керуючись ст. 12, п. 1 ст. 83, п. 7 ст. 118 Земельного кодексу України, ст. 47 Закону України «Про охорону земель»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Корнійчуку Богдану Юрійовичу у наданні дозволу на розробку проекту землеустрою, щодо відведення земельної ділянки у власність, орієнтовною площею 2,0 га для ведення особистого селянського господарства в зв’язку з тим, що на графічних матеріалах доданих до заяви зазначена земельна ділянка має схил понад 7° та встановлена законодавча заборона на розорювання таких земельних ділянок, не може виділятися у власність для вищезазначеного цільового призначенн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0:00Z</dcterms:created>
  <dc:creator>Ф</dc:creator>
  <dc:description/>
  <cp:keywords/>
  <dc:language>en-US</dc:language>
  <cp:lastModifiedBy>Админ</cp:lastModifiedBy>
  <cp:lastPrinted>2020-04-29T15:57:00Z</cp:lastPrinted>
  <dcterms:modified xsi:type="dcterms:W3CDTF">2020-04-29T12:57:00Z</dcterms:modified>
  <cp:revision>4</cp:revision>
  <dc:subject/>
  <dc:title/>
</cp:coreProperties>
</file>