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лахотнюк Наталії Юрі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лахотнюк Наталії Юріївни, надані матеріали, рішення 11 сесії 23 скликання Широкогребельської сільської ради від 24.04.2000року, рішення 17 сесії 3 скликання Широкогребельської сільської ради від 25.06.2001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Плахотнюк Наталії Юріївні у наданні дозволу на розробку технічної документації із землеустрою щодо поділу та обєднання земельних ділянок, орієнтовною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31T11:04:00Z</cp:lastPrinted>
  <dcterms:modified xsi:type="dcterms:W3CDTF">2021-04-07T08:25:00Z</dcterms:modified>
  <cp:revision>75</cp:revision>
  <dc:subject/>
  <dc:title/>
</cp:coreProperties>
</file>