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11.2018 року</w:t>
        <w:tab/>
        <w:tab/>
        <w:t xml:space="preserve">    </w:t>
        <w:tab/>
        <w:t xml:space="preserve">                                                23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17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0.07.2018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гр. </w:t>
      </w:r>
      <w:r>
        <w:rPr>
          <w:b/>
          <w:color w:val="000000"/>
          <w:sz w:val="28"/>
          <w:szCs w:val="28"/>
          <w:lang w:val="uk-UA"/>
        </w:rPr>
        <w:t>Мазуру Сергію Дмитрович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на виготовлення технічної документації щодо встановл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ж земельної ділянки 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17 сесії 7 скликання Якушинецької сільської ради від 20.07.2018року «Про надання дозволу гр. Мазуру Сергію Дмитровичу на виготовлення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заяву гр. Мазура С.В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17 сесії 7 скликання Якушинецької сільської ради від 20.07.2018року «Про надання дозволу гр. Мазуру Сергію Дмитровичу на виготовлення технічної документації щодо встановлення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 в частині площі та цільового призначення земельної ділянки в якому замість слів «площею 0,2000га  для будівництва та обслуговування житлового будинку, господарських будівель і споруд» слід читати «площею 0,0800га для будівництва та обслуговування житлового будинку, господарських будівель і споруд та 0,1200га для ведення садівництва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2:00Z</dcterms:created>
  <dc:creator>Beta Tester</dc:creator>
  <dc:description/>
  <cp:keywords/>
  <dc:language>en-US</dc:language>
  <cp:lastModifiedBy>comp</cp:lastModifiedBy>
  <cp:lastPrinted>2018-11-21T11:34:00Z</cp:lastPrinted>
  <dcterms:modified xsi:type="dcterms:W3CDTF">2018-11-21T09:35:00Z</dcterms:modified>
  <cp:revision>13</cp:revision>
  <dc:subject/>
  <dc:title> </dc:title>
</cp:coreProperties>
</file>