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3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ригування проектно-кошторисної документації по об’єкту будівництва «Капітальний ремонт приміщення дитячого садка по вул. Незалежності, 100 в с.Майдан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вести коригування  проектно-кошторисної документації по об’єкту будівництва «Капітальний ремонт приміщення дитячого садка по вул. Незалежності, 100 в с.Майдан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4:00Z</dcterms:created>
  <dc:creator>Test User</dc:creator>
  <dc:description/>
  <dc:language>en-US</dc:language>
  <cp:lastModifiedBy>comp</cp:lastModifiedBy>
  <cp:lastPrinted>2019-01-29T10:13:00Z</cp:lastPrinted>
  <dcterms:modified xsi:type="dcterms:W3CDTF">2019-01-29T08:14:00Z</dcterms:modified>
  <cp:revision>2</cp:revision>
  <dc:subject/>
  <dc:title/>
</cp:coreProperties>
</file>